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819275"/>
                <wp:effectExtent l="5715" t="81915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81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versity: Diyala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llege: Agricultur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partment: Field crop Scienc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g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on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cturer nam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yyadah Mohammed Abdullateef Jassi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lification: Ph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lace of work: Field crop Science department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.3pt;margin-top:-18pt;width:191.6pt;height:143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versity: Diyala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llege: Agricultur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partment: Field crop Scienc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g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on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cturer nam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yyadah Mohammed Abdullateef Jassi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lification: Ph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lace of work: Field crop Science department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77160" cy="171450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10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م  الله الرحمن الرحيم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bidi="ar-IQ"/>
        </w:rPr>
        <w:t>Flow up of implementation celli pass play</w:t>
      </w:r>
      <w:r>
        <w:rPr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tbl>
      <w:tblPr>
        <w:bidiVisual w:val="true"/>
        <w:tblW w:w="11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2868"/>
      </w:tblGrid>
      <w:tr>
        <w:trPr>
          <w:trHeight w:val="585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2" w:leader="none"/>
                <w:tab w:val="right" w:pos="8052" w:leader="none"/>
              </w:tabs>
              <w:jc w:val="both"/>
              <w:rPr>
                <w:sz w:val="28"/>
                <w:szCs w:val="28"/>
                <w:lang w:bidi="ar-IQ"/>
              </w:rPr>
            </w:pPr>
            <w:bookmarkStart w:id="0" w:name="_Hlk163598251"/>
            <w:r>
              <w:rPr>
                <w:sz w:val="28"/>
                <w:szCs w:val="28"/>
                <w:lang w:bidi="ar-IQ"/>
              </w:rPr>
              <w:t>Mayyadah Mohammed Abdullateef Jassim</w:t>
            </w:r>
            <w:bookmarkEnd w:id="0"/>
            <w:r>
              <w:rPr>
                <w:sz w:val="28"/>
                <w:szCs w:val="28"/>
                <w:lang w:bidi="ar-IQ"/>
              </w:rPr>
              <w:t xml:space="preserve"> Al-Mashhadani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              </w:t>
              <w:tab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urse Instructor</w:t>
            </w:r>
          </w:p>
        </w:tc>
      </w:tr>
      <w:tr>
        <w:trPr>
          <w:trHeight w:val="44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bidi="ar-IQ"/>
                </w:rPr>
                <w:t>mayyadahabdullateef@uodiyala.edu.iq</w:t>
              </w:r>
            </w:hyperlink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-mail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    </w:t>
            </w:r>
          </w:p>
        </w:tc>
      </w:tr>
      <w:tr>
        <w:trPr>
          <w:trHeight w:val="46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rabic Languag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            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itl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    </w:t>
            </w:r>
          </w:p>
        </w:tc>
      </w:tr>
      <w:tr>
        <w:trPr>
          <w:trHeight w:val="486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bookmarkStart w:id="1" w:name="_Hlk163598227"/>
            <w:r>
              <w:rPr>
                <w:sz w:val="28"/>
                <w:szCs w:val="28"/>
                <w:lang w:bidi="ar-IQ"/>
              </w:rPr>
              <w:t>Second</w:t>
            </w:r>
            <w:bookmarkEnd w:id="1"/>
            <w:r>
              <w:rPr>
                <w:sz w:val="28"/>
                <w:szCs w:val="28"/>
                <w:lang w:bidi="ar-IQ"/>
              </w:rPr>
              <w:t>/spring semester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    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urse Coordinator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earn the rules of the Arabic language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Introducing students to the importance of the Arabic language and developing their literary taste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Students realize the beauty of our Arabic language and learn about its most important sciences, including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Linguistics, morphology, rhetoric, rhetorical science, and prosody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And grammar science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Students gain enjoyment and admiration through reading, and practice learning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The quality of style in terms of clarity, strength, beauty and splendor of photography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Accuracy of thinking, good expression, and skillful choice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A feeling of pride and belonging to the Arabic language as the most perfect language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It has the most honorable status, and it is the title of the nation and the manifestation of its unity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Strengthening students’ connection to their homeland and the social and moral values ​​it represents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Sublime spirituality and introducing them to its history and civilization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Enhancing students’ sense of belonging to their Arab homeland and Islamic world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The great, and the problems he faces through the ability to think and manage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urse Objectiv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08"/>
        <w:gridCol w:w="1560"/>
        <w:gridCol w:w="1800"/>
        <w:gridCol w:w="2435"/>
        <w:gridCol w:w="1993"/>
      </w:tblGrid>
      <w:tr>
        <w:trPr>
          <w:trHeight w:val="5328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earning Arabic Grammar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 xml:space="preserve">Learn the basics of Arabic grammar: grammar and spelling                               - To distinguish between the three parts of the Arabic word: the nounm ,            </w:t>
            </w:r>
            <w:r>
              <w:rPr>
                <w:sz w:val="28"/>
                <w:szCs w:val="28"/>
                <w:lang w:bidi="ar-IQ"/>
              </w:rPr>
              <w:t xml:space="preserve">   </w:t>
            </w:r>
            <w:r>
              <w:rPr>
                <w:sz w:val="28"/>
                <w:szCs w:val="28"/>
                <w:lang w:bidi="ar-IQ"/>
              </w:rPr>
              <w:t xml:space="preserve">   </w:t>
            </w:r>
            <w:r>
              <w:rPr>
                <w:sz w:val="28"/>
                <w:szCs w:val="28"/>
                <w:lang w:bidi="ar-IQ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bidi="ar-IQ"/>
              </w:rPr>
              <w:t xml:space="preserve">                      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 xml:space="preserve">  the verb, and the letter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 xml:space="preserve">Distinguish between the inflected noun, the constructed noun, and the inflected noun                                                                          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-To learn about the nominative, accusative and genitive cases of the noun and their sign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IQ"/>
              </w:rPr>
              <w:t>Use the five nouns in the three cases of parsing correctly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         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IQ"/>
              </w:rPr>
              <w:t>Use properly parsed and constructed noun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                                                     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Distinguish between the three types of verb: past tense, present tense, and imperative verb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 xml:space="preserve">To recognize letters, their types, and use them correctly.                               </w:t>
            </w:r>
            <w:r>
              <w:rPr>
                <w:sz w:val="28"/>
                <w:szCs w:val="28"/>
                <w:lang w:bidi="ar-IQ"/>
              </w:rPr>
              <w:t xml:space="preserve">        </w:t>
            </w:r>
            <w:r>
              <w:rPr>
                <w:sz w:val="28"/>
                <w:szCs w:val="28"/>
                <w:lang w:bidi="ar-IQ"/>
              </w:rPr>
              <w:t xml:space="preserve"> - Proper use of previous grammatical method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      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Use punctuation marks correctly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.               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Identifying the types of hamza, ways of writing it, and the soft alif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              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Distinguish between the bound ta’ and the open ta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>’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urse Description</w:t>
            </w:r>
          </w:p>
        </w:tc>
      </w:tr>
      <w:tr>
        <w:trPr>
          <w:trHeight w:val="3726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The Arabic language for non-specialization departments, by Dr. Abdul Qadir  Hassan, Dr. Hamid Ahmed Elahiti and others, Mosul, 2000 AD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               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The Arabic language for non-specialization departments, by Dr. Abdul Qadir Hassan, Dr. Muhammad Hussein, and others, Mosul, 1981 AD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                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 xml:space="preserve">Ibn Aqeel’s commentary on Ibn Malik’s Alfiyyah by Judge Bahaa al-Din       </w:t>
            </w:r>
            <w:r>
              <w:rPr>
                <w:sz w:val="28"/>
                <w:szCs w:val="28"/>
                <w:lang w:bidi="ar-IQ"/>
              </w:rPr>
              <w:t xml:space="preserve">    </w:t>
            </w:r>
            <w:r>
              <w:rPr>
                <w:sz w:val="28"/>
                <w:szCs w:val="28"/>
                <w:lang w:bidi="ar-IQ"/>
              </w:rPr>
              <w:t xml:space="preserve">    Abdullah al-Uqaili al-Hamdani, written by Muhammad Muhyi al-Din Abdul    Hamid, Beirut, Lebano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  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Lisan al-Arab al-Ibn Manzur, 1st edition, Beirut, Lebanon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   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Al-Sihah in the Arabic Language by Al-Jawhari, D.T., D., Ed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.                                                                                             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world wide web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extbook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Final Ex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oj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Quizz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aborator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erm Tests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urse Assessments</w:t>
            </w:r>
          </w:p>
        </w:tc>
      </w:tr>
      <w:tr>
        <w:trPr>
          <w:trHeight w:val="11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s (50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s (1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s (1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s(30%)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83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Writing reports, research, and extracurricular activities by student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             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.        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Conducting monthly tests (first month and second month) + daily tests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General Notes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5635</wp:posOffset>
                </wp:positionH>
                <wp:positionV relativeFrom="paragraph">
                  <wp:posOffset>180340</wp:posOffset>
                </wp:positionV>
                <wp:extent cx="2176780" cy="171450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05pt;margin-top:14.2pt;width:171.3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00960" cy="1714500"/>
                <wp:effectExtent l="81280" t="81280" r="5715" b="317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سم الجامعة: ديا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سم الكلية: الزرا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سم القسم: علوم المحاصيل الحقل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لمرحلة : الثاني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سم المحاضر الثلاثي: ميادة محمد عبد اللطي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للقب العلمي: م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لمؤهل العلمي: الدكتور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مكان العمل: قسم علوم المحاصيل الحق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04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سم الجامعة: ديال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سم الكلية: الزرا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سم القسم: علوم المحاصيل الحقل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لمرحلة : الثانية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سم المحاضر الثلاثي: ميادة محمد عبد اللطيف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للقب العلمي: مدر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لمؤهل العلمي: الدكتور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مكان العمل: قسم علوم المحاصيل الحقل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م  الله الرحمن الرحيم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ارة إنجاز الخطة التدريسية لمادة اللغة العربية </w:t>
      </w:r>
    </w:p>
    <w:tbl>
      <w:tblPr>
        <w:bidiVisual w:val="true"/>
        <w:tblW w:w="11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690"/>
        <w:gridCol w:w="1569"/>
        <w:gridCol w:w="1528"/>
        <w:gridCol w:w="1710"/>
        <w:gridCol w:w="1352"/>
      </w:tblGrid>
      <w:tr>
        <w:trPr>
          <w:trHeight w:val="56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ادة محمد عبد اللطيف</w:t>
            </w:r>
          </w:p>
        </w:tc>
      </w:tr>
      <w:tr>
        <w:trPr>
          <w:trHeight w:val="56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yyadahabdullateef@uodiyala.edu.iq</w:t>
            </w:r>
          </w:p>
        </w:tc>
      </w:tr>
      <w:tr>
        <w:trPr>
          <w:trHeight w:val="56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العربية </w:t>
            </w:r>
          </w:p>
        </w:tc>
      </w:tr>
      <w:tr>
        <w:trPr>
          <w:trHeight w:val="56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بيعي </w:t>
            </w:r>
          </w:p>
        </w:tc>
      </w:tr>
      <w:tr>
        <w:trPr>
          <w:trHeight w:val="103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لّم قواعد اللغة العرب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طلبة بأهمية اللغة العربية وتنمية الذوق الأدبي لدي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راك الطلبة جمال لغتنا العربية والاطلاع على أهم علومها منه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اللغة وعلم الصرف وعلم البيان وعلم البديع وعلم العرو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لم النحو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صيل الطلبة المتعة والإعجاب من خلال المطالعة، وتمرسهم ع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دة الأسلوب من حيث الوضوح والقوة والجمال وروعة التصو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قة التفكير وحسن التعبير وبراعة الاختيا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عور بالاعتزاز والانتماء للغة العربية بوصفها أكثر اللغات كمالاً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شرفها منزلةً، وهي عنوان الأمة ومظهر وحدت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زيز ارتباط الطلبة بوطنهم وما يمثله من قيم اجتماعية وأخلاق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وحية سامية وتعريفهم بتاريخه وحضار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زيز شعور انتماء الطلبة إلى وطنهم العربي وعالمهم الإسلا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ير، وما يعترضه من مشكلات من خلال القدرة على 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دبي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0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أساسية للماد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 أساسيات قواعد اللغة 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، مثال ذلك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 والإمل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مييز بين أقسام ا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 أو الكلمة 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ينقسم في علم النحو إلى ثلاثة أقسا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 والفعل والحر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لاسم المعرب والاسم المبني والاسم الممنوع من الصر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عرّف إلى حالات رفع ونصب وجر الاسم وعلام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إعراب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أسماء الخمسة في حالات الإعراب الثلاثة بشكل سلي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أسماء المعربة والمبنيّة بشكل سلي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أنواع الفعل الثلاث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ل الماضي والفعل المضارع والفعل الأم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عرّف إلى الحروف وأنواعها واستخدامها بطريقة صحي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أساليب النحوية السّابقة 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س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علامات الترقيم 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س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ّف إلى أنواع الهمزة وطرق كتابتها وإلى الألف الليّ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لتاء المربوطة والتاء المفتو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0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اللغة العربية لأقسام غير الاختصاص، للدكتور عبد القادر حسن والدكتور حميد احم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هيتي وآخرون ، الموصل، </w:t>
            </w:r>
            <w:r>
              <w:rPr>
                <w:b/>
                <w:bCs/>
                <w:sz w:val="28"/>
                <w:szCs w:val="28"/>
              </w:rPr>
              <w:t>2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اللغة العربية لأقسام غير الاختصاص، للدك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قادر حسن والدكتور 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 وآخرون، المو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8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شرح ابن عقيل على ألفية ابن مالك لقاضي القضاة بهاء الدين عبد الله العقيل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داني، تأليف محمد محي الدين عبد الحميد ، بيروت ،  لبن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لسان العرب الابن منظور ،ط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بيروت لبن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الصحاح في اللغة العربية للجوهري ،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، د، ط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كة الأنترن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رات الفص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ات اليوم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بحث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 النهائي</w:t>
            </w:r>
          </w:p>
        </w:tc>
      </w:tr>
      <w:tr>
        <w:trPr>
          <w:trHeight w:val="462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ثلاً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ثلاً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153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ومات إضافي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تابة التقارير والبحوث والنشاطات 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فية من قبل الطلب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إجراء الاختبارات الشهرية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هر الأول والشهر الثان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+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بارات اليوم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714500"/>
                <wp:effectExtent l="5715" t="81280" r="812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-18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00960" cy="1714500"/>
                <wp:effectExtent l="81280" t="81280" r="5715" b="317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سم الجامعة: ديا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سم الكلية: الزرا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سم القسم: علوم المحاصيل الحقل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رحلة: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سم المحاضر الثلاثي: ميادة محمد عبد اللطي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للقب العلمي: م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لمؤهل العلمي: الدكتور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مكان العمل: قسم علوم المحاصيل الحق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04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سم الجامعة: ديال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سم الكلية: الزرا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سم القسم: علوم المحاصيل الحقل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رحلة: 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سم المحاضر الثلاثي: ميادة محمد عبد اللطيف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للقب العلمي: مدر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لمؤهل العلمي: الدكتور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مكان العمل: قسم علوم المحاصيل الحقل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م  الله الرحمن الرحيم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270" w:leader="none"/>
          <w:tab w:val="center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3270" w:leader="none"/>
          <w:tab w:val="center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3270" w:leader="none"/>
          <w:tab w:val="center" w:pos="54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مارة الخطة التدريس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اللغة العرب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فصل الثاني بعد عطلة نصف السنة</w:t>
      </w:r>
    </w:p>
    <w:p>
      <w:pPr>
        <w:pStyle w:val="Normal"/>
        <w:tabs>
          <w:tab w:val="clear" w:pos="720"/>
          <w:tab w:val="left" w:pos="3270" w:leader="none"/>
          <w:tab w:val="center" w:pos="54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1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99"/>
        <w:gridCol w:w="4824"/>
        <w:gridCol w:w="1902"/>
        <w:gridCol w:w="156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ملي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لاً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وضوعات الإملائي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وف الهجائية والأبجد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ق بين حرفي الضاد والظ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حروف الشمسية والقمري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امات الترقي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ذف والزياد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 الشهر الأو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مزة وأحكام رسم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طاء اللغوية الشائع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ثانيا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ات النحو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Style17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قسام الكلا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فعل والفاعل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صوب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عي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Style17"/>
              <w:bidi w:val="1"/>
              <w:spacing w:lineRule="auto" w:line="240" w:before="0" w:after="0"/>
              <w:ind w:left="54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عول ب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7"/>
              <w:bidi w:val="1"/>
              <w:spacing w:lineRule="auto" w:line="240" w:before="0" w:after="0"/>
              <w:ind w:left="54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فعول المطل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7"/>
              <w:bidi w:val="1"/>
              <w:spacing w:lineRule="auto" w:line="240" w:before="0" w:after="0"/>
              <w:ind w:left="54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عول في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 لأجل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عول مع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بار الشهر الثان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فوع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تدأ والخب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عل ونائب الفاع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 وأخوات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وأخوات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pacing w:lineRule="auto" w:line="240" w:before="0" w:after="0"/>
              <w:ind w:left="450" w:righ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رورات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Style17"/>
              <w:bidi w:val="1"/>
              <w:spacing w:lineRule="auto" w:line="240" w:before="0" w:after="0"/>
              <w:ind w:left="540" w:righ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ر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bidi w:val="1"/>
              <w:spacing w:lineRule="auto" w:line="240" w:before="0" w:after="0"/>
              <w:ind w:left="540" w:righ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ر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طالعة ح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 الشهر الثال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الثاً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ات الأدب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ريف الأدب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ر دلالة كلمة الأدب عبر العصو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صور الأدب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قة الأدب بالحيا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وقيع الأستاذ </w:t>
      </w:r>
      <w:r>
        <w:rPr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يادة محمد عبد اللطيف                                                                                                                                 توقيع العميد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sectPr>
      <w:type w:val="nextPage"/>
      <w:pgSz w:w="11906" w:h="16838"/>
      <w:pgMar w:left="480" w:right="506" w:gutter="0" w:header="0" w:top="899" w:footer="0" w:bottom="26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6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سرد الفقرات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yadahabdullateef@uodiyala.edu.iq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9:03:00Z</dcterms:created>
  <dc:creator>iraq is fine</dc:creator>
  <dc:description/>
  <dc:language>en-US</dc:language>
  <cp:lastModifiedBy>AL-SHAHAD</cp:lastModifiedBy>
  <cp:lastPrinted>2024-04-10T00:04:00Z</cp:lastPrinted>
  <dcterms:modified xsi:type="dcterms:W3CDTF">2024-07-06T19:03:00Z</dcterms:modified>
  <cp:revision>2</cp:revision>
  <dc:subject/>
  <dc:title>بسم  الله الرحمن الرحيم</dc:title>
</cp:coreProperties>
</file>