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201295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201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 xml:space="preserve">Department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il Science and Water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 xml:space="preserve">Stage:  FIR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Book Antiqua" w:hAnsi="Book Antiqua" w:cs="Simplified Arabic;Times New Roman"/>
                                <w:color w:val="auto"/>
                                <w:lang w:val="en-US" w:bidi="ar-SA"/>
                              </w:rPr>
                              <w:t>Ali Kadhim Ah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Academic Status: Lect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Place of work:College Of Agricultu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58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 xml:space="preserve">Department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il Science and Water Resource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 xml:space="preserve">Stage:  FIRS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 xml:space="preserve">Name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Book Antiqua" w:hAnsi="Book Antiqua" w:cs="Simplified Arabic;Times New Roman"/>
                          <w:color w:val="auto"/>
                          <w:lang w:val="en-US" w:bidi="ar-SA"/>
                        </w:rPr>
                        <w:t>Ali Kadhim Ahme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Academic Status: Lecture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Place of work:College Of Agricultur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77160" cy="17145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10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Flow up of implementation celli pass play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8"/>
        <w:gridCol w:w="1560"/>
        <w:gridCol w:w="1800"/>
        <w:gridCol w:w="1560"/>
        <w:gridCol w:w="2868"/>
      </w:tblGrid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li Kadhim Ahme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Instructor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likadhim@uodiyala.edu.iq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eneral Physics (GENP106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IQ"/>
              </w:rPr>
              <w:t>Title</w:t>
            </w:r>
          </w:p>
        </w:tc>
      </w:tr>
      <w:tr>
        <w:trPr>
          <w:trHeight w:val="378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first course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Coordinator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 xml:space="preserve">- </w:t>
            </w:r>
            <w:r>
              <w:rPr>
                <w:lang w:bidi="ar-IQ"/>
              </w:rPr>
              <w:t xml:space="preserve">The science of General Physics investigates the natural states of matter, the general properties of matter, the mechanical properties of matter. 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Introducing the student to the assumptions of kinetic theory, molecular dimensions and distances, Brownian motion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Introduce students to Boyle's law, compressibility and flexibilit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The student got acquainted with water: its molecular structure, its hydrogen bonding, and its properties as a solvent.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Study of the concept of viscosity, Newton's law of viscosit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- Identification of optical devices, X-ray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Objective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States of matter, mechanical properties of matter , thermal properties of matter , mechanics ,water and water States</w:t>
            </w:r>
            <w:r>
              <w:rPr>
                <w:rtl w:val="true"/>
                <w:lang w:bidi="ar-IQ"/>
              </w:rPr>
              <w:t xml:space="preserve"> 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Description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aniel Shum: shum abstracts series theories and problems in University physic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tl w:val="true"/>
              </w:rPr>
              <w:t xml:space="preserve">- </w:t>
            </w:r>
            <w:r>
              <w:rPr/>
              <w:t>Dr.Rahim abdulkattal: University physics P1 mechanics and properties of matter wave motion and hea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xtbook</w:t>
            </w:r>
          </w:p>
        </w:tc>
      </w:tr>
      <w:tr>
        <w:trPr>
          <w:trHeight w:val="5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nal Ex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bora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Assessments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%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%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%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%2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ال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علوم التربة و الموارد الم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علي كاظم ا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 كلية الزر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ال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علوم التربة و الموارد الم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علي كاظم ا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 كلية الزر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18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39"/>
        <w:gridCol w:w="632"/>
        <w:gridCol w:w="1692"/>
        <w:gridCol w:w="1571"/>
        <w:gridCol w:w="1692"/>
        <w:gridCol w:w="1450"/>
        <w:gridCol w:w="807"/>
        <w:gridCol w:w="632"/>
      </w:tblGrid>
      <w:tr>
        <w:trPr>
          <w:trHeight w:val="561" w:hRule="atLeast"/>
        </w:trPr>
        <w:tc>
          <w:tcPr>
            <w:tcW w:w="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 كاظم احمد</w:t>
            </w:r>
          </w:p>
        </w:tc>
      </w:tr>
      <w:tr>
        <w:trPr>
          <w:trHeight w:val="561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alikahdim@uodiyala.edu.iq</w:t>
            </w:r>
          </w:p>
        </w:tc>
      </w:tr>
      <w:tr>
        <w:trPr>
          <w:trHeight w:val="561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الفيزياء العا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GENP10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ربيعي</w:t>
            </w:r>
          </w:p>
        </w:tc>
      </w:tr>
      <w:tr>
        <w:trPr>
          <w:trHeight w:val="1035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حث علم الفيزياء العامة في حالات المادة الطبيعية، الخواص العامة للمادة، الخواص الميكانيكية للماد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 الطالب على فروض النظرية الحركية،  الابعاد الجزيئية  والمسافات البينية، الحركة البراو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 الطلبة على قانون بويل، الانضغاطية والمرون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 الطالب على الماء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نائة الجزيئي، تآصره الهيدروجيني، وخواصه كمذ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ة مفهوم اللزوجة، قانون نيوتن في اللزو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الاجهزة البصرية، الاشعة السين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لات الماد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خواص الميكانيكية للماد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خواص الحرارية للماد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يكانيك 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اء و حالات الماء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;Times New Roman" w:hAnsi="Traditional Arabic;Times New Roman" w:eastAsia="Calibri" w:cs="Traditional Arabic;Times New Roman"/>
                <w:color w:val="000000"/>
                <w:lang w:bidi="ar-IQ"/>
              </w:rPr>
            </w:pP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د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ﻧﻴﻞ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ﺷﻮ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م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;Times New Roman" w:ascii="Traditional Arabic;Times New Roman" w:hAnsi="Traditional Arabic;Times New Roman"/>
                <w:color w:val="000000"/>
                <w:rtl w:val="true"/>
                <w:lang w:bidi="ar-IQ"/>
              </w:rPr>
              <w:t>: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ﺳﻠﺴﻠﺔ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ﻣﻠﺨﺼﺎ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ت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ﺷﻮ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م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ﻧﻈﺮﻳﺎ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ت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و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ﻣﺴﺎﺋﻞ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ﻓﻲ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ﻔﻴﺰﻳﺎ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ء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ﺠﺎﻣﻌﻴ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raditional Arabic;Times New Roman" w:hAnsi="Traditional Arabic;Times New Roman" w:eastAsia="Calibri" w:cs="Traditional Arabic;Times New Roman"/>
                <w:color w:val="000000"/>
                <w:lang w:bidi="ar-IQ"/>
              </w:rPr>
            </w:pP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د</w:t>
            </w:r>
            <w:r>
              <w:rPr>
                <w:rFonts w:eastAsia="Calibri" w:cs="Traditional Arabic;Times New Roman" w:ascii="Traditional Arabic;Times New Roman" w:hAnsi="Traditional Arabic;Times New Roman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ر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ﺣﻴﻢ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ﻋﺒﺪ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ﻜﺘﻞ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;Times New Roman" w:ascii="Traditional Arabic;Times New Roman" w:hAnsi="Traditional Arabic;Times New Roman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ﻔﻴﺰﻳﺎ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ء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ﺠﺎﻣﻌﻴﺔ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ج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lang w:bidi="ar-IQ"/>
              </w:rPr>
              <w:t>١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ﻣﻴﻜﺎﻧﻴﻚ 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ﺧﻮ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اص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ﻤﺎ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دة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الحركة 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ﻤﻮﺟﻴﺔ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 xml:space="preserve"> وا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ﻟﺤﺮ</w:t>
            </w:r>
            <w:r>
              <w:rPr>
                <w:rFonts w:ascii="Traditional Arabic;Times New Roman" w:hAnsi="Traditional Arabic;Times New Roman" w:eastAsia="Calibri" w:cs="Traditional Arabic;Times New Roman"/>
                <w:color w:val="000000"/>
                <w:rtl w:val="true"/>
                <w:lang w:bidi="ar-IQ"/>
              </w:rPr>
              <w:t>ار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.</w:t>
            </w: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ب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31" w:hRule="atLeast"/>
        </w:trPr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151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ال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علوم التربة و الموارد الم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علي كاظم ا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كلية الزر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ال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علوم التربة و الموارد الم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علي كاظم ا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كلية الزر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ستمارة الخطة التدريسية للماد</w:t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95"/>
        <w:gridCol w:w="4551"/>
        <w:gridCol w:w="1310"/>
        <w:gridCol w:w="862"/>
      </w:tblGrid>
      <w:tr>
        <w:trPr>
          <w:trHeight w:val="28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</w:t>
            </w:r>
            <w:r>
              <w:rPr>
                <w:b/>
                <w:b/>
                <w:bCs/>
                <w:lang w:bidi="ar-IQ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جهزة القيا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الات المادة الطبيعية، الخواص العامة للمادة، الخواص الميكيانية للماد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1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جربة ايجاد التعجيل الارضي باستخدام البندول البسي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روض النظرية الحركية،  الابعاد الجزيئية  والمسافات البينية، الحركة البراون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1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يجاد كثافة الاجسام الصلب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غير المجوفة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رع الجزيئية، القوى الجزيئية، التصادم بين الجزيئات، الخواص الحرارية للماد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1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يجاد كثافة الاجسام المجوف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انون بويل، الانضغاطية والمرون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/12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جربة ايجاد معامل الشد السطحي بطريقة الانبوبة الشعري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يكانيك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قوانين القوة والحركة، قوانين الحركة في بعد واحد، السقوط الحر للاجسا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12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تجربة ايجاد معامل الشد السطحي بطريقة جايك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بذة عن قوانين نيوتن للحركة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قانون الاول في الحركة، القانون الثاني في الحركة، قانون نيوتن في الجذب العا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12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 xml:space="preserve">تجربة ايجاد الرطوبة النسبية باستخدام المرطاب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ذو المحرارين الرطب والجاف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ء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نائة الجزيئي، تآصره الهيدروجيني، وخواصه كمذي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12/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جربة ايجاد نسبة خلط بخار الماء في الهوا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شد السطحي، زاوية التماس، الخاصية الشعر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1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جربة ايجاد معامل انكسار مادة الزجاج لموشور ثلاثي باستخدام السبكتروميت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نتشار، الظاهرة الاوزموز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1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تجربة ايجاد المقاومة الداخلية والقوة الدافعة الكهربائية لخلية كهربائي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لزوجة، قانون نيوتن في اللزوج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تجربة قياس الضغط الجوي باستخدام قانون بوي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ريان الموائع، ضغط المائع، قانون بوازي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تجربة ايجادلزوجة الماء بطريقة الجريان الانسياب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انون ستوك، اشتقاقه وتطبيقات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2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تجربة ايجادسرعة الصوت في الهوا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لاقات الحجمية والوزنية، كثافة الاجسام، المسامية، المساحة السطحية والنوع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2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مراجعة عام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جهزة البصرية، الاشعة السين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2/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وقيع الاستاذ   </w:t>
      </w:r>
    </w:p>
    <w:p>
      <w:pPr>
        <w:pStyle w:val="Normal"/>
        <w:jc w:val="left"/>
        <w:rPr/>
      </w:pP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ي كاظم احمد                                                                                                                              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4:00Z</dcterms:created>
  <dc:creator>iraq is fine</dc:creator>
  <dc:description/>
  <cp:keywords/>
  <dc:language>en-US</dc:language>
  <cp:lastModifiedBy>Adeel</cp:lastModifiedBy>
  <dcterms:modified xsi:type="dcterms:W3CDTF">2024-03-31T11:52:00Z</dcterms:modified>
  <cp:revision>11</cp:revision>
  <dc:subject/>
  <dc:title>بسم  الله الرحمن الرحيم</dc:title>
</cp:coreProperties>
</file>