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6585</wp:posOffset>
                </wp:positionH>
                <wp:positionV relativeFrom="paragraph">
                  <wp:posOffset>-97155</wp:posOffset>
                </wp:positionV>
                <wp:extent cx="2433955" cy="171450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8.55pt;margin-top:-7.65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63090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39460</wp:posOffset>
                </wp:positionH>
                <wp:positionV relativeFrom="paragraph">
                  <wp:posOffset>-13970</wp:posOffset>
                </wp:positionV>
                <wp:extent cx="2089150" cy="151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517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جام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ي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ك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ق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اج الحيو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حاض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د حامد 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تا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زر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5pt;height:119.5pt;mso-wrap-distance-left:9.05pt;mso-wrap-distance-right:9.05pt;mso-wrap-distance-top:0pt;mso-wrap-distance-bottom:0pt;margin-top:-1.1pt;mso-position-vertical-relative:text;margin-left:45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جامع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يا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ك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راع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ق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نتاج الحيو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محاض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لد حامد 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ستاذ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 العلم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 الزر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9920</wp:posOffset>
                </wp:positionH>
                <wp:positionV relativeFrom="paragraph">
                  <wp:posOffset>35560</wp:posOffset>
                </wp:positionV>
                <wp:extent cx="2294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 الخطة التدريسية السن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8pt;mso-position-vertical-relative:text;margin-left:24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مارة الخطة التدريسية السن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03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تدريس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لد حامد حسن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ssan29875@yahoo.co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aled@agriculture.uodiyala.edu.iq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ا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سيات علم الوراثة        </w:t>
            </w:r>
            <w:r>
              <w:rPr>
                <w:b/>
                <w:bCs/>
                <w:sz w:val="28"/>
                <w:szCs w:val="28"/>
              </w:rPr>
              <w:t>Principles of Genetic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رر الفص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بيع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رحلة الثان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ات الأولية 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الطلبة المبادئ العامة للوراثة المندلية وأساسيات وراثة العشائر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اصيل الأساسية ل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بذة تاريخية لتطور علم الوراثة ، المبادئ العامة للوراثة ، قوانين مندل ، التحويرات في النسب المندلية ، التطبيقات العملية لقوانين مندل ، تكرار الجين والعوامل المؤثرة فيه ، تقانات الهندسة الوراثية في الحيوانات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ب المنهج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نان حسن محمد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982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أساسيات في الوراث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دار الكتب للطباعة والنشر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خالد حامد حسن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01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اسيات علم الوراث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طبعة جامعة ديالى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هورية العراق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ادر الخارج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- Crawford , R.D.(1990) Poultry Breeding and Genetics 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Muir , W.M. and S.E., Aggrey (2003) Poultry Genetics , Breeding and Biotechnology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les of Genetics , Editors : D.P.,Snustad and M.J.,Simmons ( 2000 ) 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active concepts in Biology . Tenth Edition Version (4.0) CD 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الفص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807" w:type="dxa"/>
              <w:jc w:val="left"/>
              <w:tblInd w:w="2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523"/>
              <w:gridCol w:w="1701"/>
              <w:gridCol w:w="1440"/>
              <w:gridCol w:w="1620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ختبار الفصلي الأول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ختبار الفصلي الثان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سعي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نظري     عمل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امتحان النهائي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نظري     عمل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درجة النهائية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%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5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%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ومات إضاف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س المادة وفق نظام الفصل الواحد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00575" cy="1714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7210</wp:posOffset>
                </wp:positionH>
                <wp:positionV relativeFrom="paragraph">
                  <wp:posOffset>342900</wp:posOffset>
                </wp:positionV>
                <wp:extent cx="20574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جام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ي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ك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ق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اج الحيو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حاض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د حامد 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تا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7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جامع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يا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ك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راع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ق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نتاج الحيو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محاض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لد حامد 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ستاذ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 العلم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 الزر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09"/>
        <w:gridCol w:w="3827"/>
        <w:gridCol w:w="3536"/>
        <w:gridCol w:w="118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سابي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ادة النظرية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 العمل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ات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بذة تاريخية عن علم الوراثة وتطوره ،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لاقة علم الوراثة بالعلوم الأخرى ، تعريف بالمصطلحات الوراثية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لية بدائية النواة و حقيقية النوا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ورة الخل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يكانيكية السيطرة على دورة الخلية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جارب مندل في الهجين الأحادي ، الهجين الثنائ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نون مندل الأول ، قانون مندل الثاني ، وراثة الصفات المتأثرة بزوج أو زوجين من الجينات ، تعريف بالمصطلحات الوراثية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قسام الميتوز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قسام الميوز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وقات بين الانقسام الميتوزي والميوز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عل الجين التجميعي ، فعل الجين السيادي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درجات السيادة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التفاعل الجيني      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وراثة شكل العرف الجوزي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، فعل الجين التفوقي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ية تكوين النطف  </w:t>
            </w:r>
            <w:r>
              <w:rPr/>
              <w:t>Spermatogenesi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ية تكوين البيوض </w:t>
            </w:r>
            <w:r>
              <w:rPr/>
              <w:t>Oogenes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ضية الوراثية واختبار حسن المطابق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ربع كاي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ع النسب المندلية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قع نواتج التضريبات للجيل الثاني باستخدام مربع بونت ، الخطوط المتشعبة ، قوانين الاحتمال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ة كروموسومات الجنس ،نظم تحديد الجنس في الكائنات الحية ، الوراثة المرتبطة بالجنس ، الوراثة المحددة بالجنس ، الوراثة المتأثرة بالجنس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ائنات التي تستخدم كنماذج في الدراسات الوراث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خصائصها و اهم مميزات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ذابة الفاكهة ، بكتريا القولون ، الفأر ، الضفدع ، النبات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بور الوراثي ، الارتباط الوراثي ، تحديد قوة الارتباط من خلال الاتحادات الجديدة ، العبور المتعدد ، رسم الخرائط الكروموسومية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خلاص المادة الوراثية من لعاب الانسا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خلاص المادة الوراثية من بذور البزاليا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راثة الاليلات المتعددة ، وراثة مجاميع الدم </w:t>
            </w:r>
            <w:r>
              <w:rPr/>
              <w:t>AB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وراثة مجاميع الدم </w:t>
            </w:r>
            <w:r>
              <w:rPr/>
              <w:t xml:space="preserve">M </w:t>
            </w:r>
            <w:r>
              <w:rPr/>
              <w:t xml:space="preserve">  </w:t>
            </w:r>
            <w:r>
              <w:rPr/>
              <w:t xml:space="preserve">، </w:t>
            </w:r>
            <w:r>
              <w:rPr/>
              <w:t>N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، وراثة مجاميع </w:t>
            </w:r>
            <w:r>
              <w:rPr/>
              <w:t>R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دم الإنسان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ضير الكروموسومات ، فلم علمي حول خطوات عمل الهيئة الكروموسومية </w:t>
            </w:r>
            <w:r>
              <w:rPr/>
              <w:t>Karyotyp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وراثة اللانووية و العوامل المؤثرة في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رحيل الكهربائي على الهلام و قياس حجوم الدنا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ة أمراض الحيوانات الوراثية ، حالات الشذوذ الكروموسومي ومقارنتها بالحالة الطبيعي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انة سلسلة بوليميريز الدنا  </w:t>
            </w:r>
            <w:r>
              <w:rPr/>
              <w:t>PC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حل تصنيع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البروتين و الشفرة الوراثية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لام علم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تكرار  </w:t>
            </w:r>
            <w:r>
              <w:rPr/>
              <w:t>DNA</w:t>
            </w:r>
            <w:r>
              <w:rPr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راثة الفيروس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لام علم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ستنساخ و الترجمة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رار الجين وتكرار التراكيب الوراثية ، قاعدة هاردي واينبرغ والعشيرة المتزنة </w:t>
            </w:r>
            <w:r>
              <w:rPr>
                <w:rtl w:val="true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وامل المؤثرة على تكرار الجينات و تكرار التراكيب الوراثية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شوء الأنواع ، العوامل المؤثرة على نشوء الن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لام علمية عن نشوء الأنوا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قراض ، فترات الانقراض الواسع للأنواع في تاريخ الكرة الأرضية ، مسببات الانقراض في العصر الحديث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رض توضيحي </w:t>
            </w:r>
            <w:r>
              <w:rPr/>
              <w:t>PowerPoin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فاظ على التنوع البيولوجي ، المحميات الطبيعية ، تجميد وحفظ المني ، حفظ الأجنة ، تقنيات الهندسة الوراثية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رض توضيحي </w:t>
            </w:r>
            <w:r>
              <w:rPr/>
              <w:t>PowerPoin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17:00Z</dcterms:created>
  <dc:creator>USER</dc:creator>
  <dc:description/>
  <cp:keywords/>
  <dc:language>en-US</dc:language>
  <cp:lastModifiedBy>Maher</cp:lastModifiedBy>
  <cp:lastPrinted>2014-11-15T19:09:00Z</cp:lastPrinted>
  <dcterms:modified xsi:type="dcterms:W3CDTF">2024-04-09T17:06:00Z</dcterms:modified>
  <cp:revision>3</cp:revision>
  <dc:subject/>
  <dc:title>بسم الله الرحمن الرحيم</dc:title>
</cp:coreProperties>
</file>