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7210</wp:posOffset>
                </wp:positionH>
                <wp:positionV relativeFrom="paragraph">
                  <wp:posOffset>173355</wp:posOffset>
                </wp:positionV>
                <wp:extent cx="2057400" cy="187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7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جامع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ديا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كل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زرا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سم القسم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علوم التربة والموارد المائ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محاضر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س عبد ا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لقب العلمي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ؤهل العلمي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كتورا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كان العمل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ية 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7.6pt;mso-wrap-distance-left:9.05pt;mso-wrap-distance-right:9.05pt;mso-wrap-distance-top:0pt;mso-wrap-distance-bottom:0pt;margin-top:13.65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جامع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ديالى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كل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زراعة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سم القسم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IQ"/>
                        </w:rPr>
                        <w:t xml:space="preserve">علوم التربة والموارد المائ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 المحاضر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اس عبد احم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لقب العلمي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ؤهل العلمي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كتورا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كان العمل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كلية الزر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2310</wp:posOffset>
                </wp:positionH>
                <wp:positionV relativeFrom="paragraph">
                  <wp:posOffset>173355</wp:posOffset>
                </wp:positionV>
                <wp:extent cx="22479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 العالي و البحث العل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إشراف و التقويم 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17pt;mso-wrap-distance-left:9.05pt;mso-wrap-distance-right:9.05pt;mso-wrap-distance-top:0pt;mso-wrap-distance-bottom:0pt;margin-top:13.65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 العالي و البحث العل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هاز الإشراف و التقويم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2580005" cy="13811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98165</wp:posOffset>
                </wp:positionH>
                <wp:positionV relativeFrom="paragraph">
                  <wp:posOffset>163195</wp:posOffset>
                </wp:positionV>
                <wp:extent cx="2294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 الخطة التدريسية للما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8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مارة الخطة التدريسية للم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8033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تدريسي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باس عبد احمد 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بريد الالكتروني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imimiabab8@gmail.com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المقرر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بادئ الاقتصاد الزراعي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قم وترميز المقر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طلبات الممهدة للمقر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لا يوجد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داف الماد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هدف الى تعريف الطلبة بمبادئ الاقتصاد الزراعي وتعريفه، و كيفية استغلال الموارد الاقتصادية الطبيعية والمشكلة الاقتصادية، إضافة لنظرية الاستهلاك ونظرية الإنتاج ونظرية التكاليف الإنتاجية، كذلك مفهوم السوق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فاصيل الأساسية للماد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تناول المادة دراسة تعريف الاقتصاد الزراعي وأهدافه، معرفة الموارد الاقتصادية الطبيعية واهميتها واسعارها، معرفة المشكلة الاقتصادية والاستهلاك ونظرية الحديثة والحد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إنتاج الزراعي ودالة الإنتاج واشكالها، وقانون تناقص الغلة ، إضافة للتعرف على التكاليف الإنتاجية وانواعها واشكالها البيانية والرياض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حدات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اعات النظر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ساعات العمل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يوجد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صادر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محمد امين الششتاوي و د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عمار يونس وهدان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الاقتصاد الزراعي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lang w:bidi="ar-IQ"/>
              </w:rPr>
              <w:t>2013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Cs w:val="20"/>
                <w:rtl w:val="true"/>
                <w:lang w:bidi="ar-IQ"/>
              </w:rPr>
              <w:t>–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جامعة بنها</w:t>
            </w:r>
            <w:r>
              <w:rPr>
                <w:sz w:val="20"/>
                <w:szCs w:val="20"/>
                <w:rtl w:val="true"/>
                <w:lang w:bidi="ar-IQ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sz w:val="20"/>
                <w:szCs w:val="20"/>
                <w:lang w:bidi="ar-IQ"/>
              </w:rPr>
            </w:pPr>
            <w:r>
              <w:rPr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محمد علي الافندي 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sz w:val="20"/>
                <w:szCs w:val="20"/>
                <w:lang w:bidi="ar-IQ"/>
              </w:rPr>
              <w:t>2012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الكامل في الاقتصاد الزراعي 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>–</w:t>
            </w:r>
            <w:r>
              <w:rPr>
                <w:sz w:val="20"/>
                <w:sz w:val="20"/>
                <w:szCs w:val="20"/>
                <w:rtl w:val="true"/>
                <w:lang w:bidi="ar-IQ"/>
              </w:rPr>
              <w:t xml:space="preserve"> جامعة صنعاء</w:t>
            </w:r>
            <w:r>
              <w:rPr>
                <w:sz w:val="20"/>
                <w:szCs w:val="20"/>
                <w:rtl w:val="true"/>
                <w:lang w:bidi="ar-IQ"/>
              </w:rPr>
              <w:t xml:space="preserve">.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قدير الفصل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7807" w:type="dxa"/>
              <w:jc w:val="left"/>
              <w:tblInd w:w="26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3"/>
              <w:gridCol w:w="1523"/>
              <w:gridCol w:w="1701"/>
              <w:gridCol w:w="1440"/>
              <w:gridCol w:w="1620"/>
            </w:tblGrid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اختبار الفصلي الأول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اختبار الفصلي الثان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سعي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نظري    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الامتحان النهائي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 xml:space="preserve">نظري    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الدرجة النهائية</w:t>
                  </w:r>
                </w:p>
              </w:tc>
            </w:tr>
            <w:tr>
              <w:trPr/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%</w:t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0%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50%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لومات إضافية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617210</wp:posOffset>
                </wp:positionH>
                <wp:positionV relativeFrom="paragraph">
                  <wp:posOffset>205740</wp:posOffset>
                </wp:positionV>
                <wp:extent cx="2057400" cy="17278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2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جامع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ديالى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كلي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زراع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سم القس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علوم التربة والموارد المائي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سم المحاضر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عباس عبد احم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اللقب العلمي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مدر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المؤهل العلمي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اجستي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كان العمل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كلية الزراع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6.05pt;mso-wrap-distance-left:9.05pt;mso-wrap-distance-right:9.05pt;mso-wrap-distance-top:0pt;mso-wrap-distance-bottom:0pt;margin-top:16.2pt;mso-position-vertical-relative:text;margin-left:442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سم الجامع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ديالى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سم الكلية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زراع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سم القسم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علوم التربة والموارد المائية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سم المحاضر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عباس عبد احم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اللقب العلمي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مدرس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المؤهل العلمي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اجستير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مكان العمل 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كلية الزراع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2310</wp:posOffset>
                </wp:positionH>
                <wp:positionV relativeFrom="paragraph">
                  <wp:posOffset>173355</wp:posOffset>
                </wp:positionV>
                <wp:extent cx="2247900" cy="1323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هورية العرا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 التعليم العالي و البحث العل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از الإشراف و التقويم 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04.25pt;mso-wrap-distance-left:9.05pt;mso-wrap-distance-right:9.05pt;mso-wrap-distance-top:0pt;mso-wrap-distance-bottom:0pt;margin-top:13.65pt;mso-position-vertical-relative:text;margin-left:5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هورية العرا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 التعليم العالي و البحث العلمي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هاز الإشراف و التقويم 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2305</wp:posOffset>
                </wp:positionH>
                <wp:positionV relativeFrom="paragraph">
                  <wp:posOffset>100330</wp:posOffset>
                </wp:positionV>
                <wp:extent cx="2336165" cy="124333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243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151380" cy="11506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1380" cy="1150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97.9pt;mso-wrap-distance-left:9.05pt;mso-wrap-distance-right:9.05pt;mso-wrap-distance-top:0pt;mso-wrap-distance-bottom:0pt;margin-top:7.9pt;mso-position-vertical-relative:text;margin-left:15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151380" cy="11506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1380" cy="1150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98165</wp:posOffset>
                </wp:positionH>
                <wp:positionV relativeFrom="paragraph">
                  <wp:posOffset>163195</wp:posOffset>
                </wp:positionV>
                <wp:extent cx="22948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مارة الخطة التدريسية للما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2.8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تمارة الخطة التدريسية للما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800"/>
        <w:gridCol w:w="4599"/>
        <w:gridCol w:w="2061"/>
        <w:gridCol w:w="118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ابي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 النظري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دة العملية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ملاحظا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IQ"/>
              </w:rPr>
            </w:pPr>
            <w:r>
              <w:rPr/>
              <w:t>1/2/202</w:t>
            </w:r>
            <w:r>
              <w:rPr>
                <w:lang w:bidi="ar-IQ"/>
              </w:rPr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عريف علم مبادئ الاقتصاد الزراعي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أهمية الاقتصاد الزراعي بين العلوم الاخر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 xml:space="preserve">/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تعريف المورد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موارد الاقتصادية الطبيع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وارد الطبيعية الحرة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 xml:space="preserve"> / </w:t>
            </w:r>
            <w:r>
              <w:rPr/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شكلة الاقتصاد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طبيعة المشكلة الاقتصاد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أسباب المشكلة المشكلة الاقتصاد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 xml:space="preserve">/ </w:t>
            </w:r>
            <w:r>
              <w:rPr/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هية الحاجات البشر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خصائص الحاجات البشر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حاجات البشرية مقابل الموارد المتاح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 xml:space="preserve"> /</w:t>
            </w:r>
            <w:r>
              <w:rPr/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سعار العناصر الإنتاجي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عائد الأرض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عائد العم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عائد رأس المال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عائد الإدارة المزرع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واجبات الإدارة المزرعي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 xml:space="preserve"> /</w:t>
            </w:r>
            <w:r>
              <w:rPr/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نظمة الاقتصاد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خصائص الأنظمة الاقتصاد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سلع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فعاليات الاقتصادي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هية التفاعل بين الإنتاج والاستهلاك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فرد المستهلك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 xml:space="preserve"> / </w:t>
            </w:r>
            <w:r>
              <w:rPr/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ظرية سلوك المستهلك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عريف المنفع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طرق قياس المنفع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فرضيات الأساسية للمنفع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قانون تناقصص المنفعة الحدي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 xml:space="preserve"> /</w:t>
            </w:r>
            <w:r>
              <w:rPr/>
              <w:t>3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ظرية العرض والطل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فهوم الطل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قانون الطل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عوامل المؤثرة على الطل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دالة الطل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رونة الطل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/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رض السلع الزراع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قانون العرض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دالة العرض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عوامل المؤثرة في العرض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رون العرض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وازن السوق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تحديد سعر التوازن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/ </w:t>
            </w:r>
            <w:r>
              <w:rPr/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اهية الإنتاج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تعريف الإنتاج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نافع الإنتاج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دالة الإنتاج واشكالها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عناصرا لانتاج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قانون تناقص الغلة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 xml:space="preserve">/ </w:t>
            </w:r>
            <w:r>
              <w:rPr/>
              <w:t>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شتقات الاقتصادية لدالة الإنتاج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مفهوم التكاليف الإنتاج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أنواع التكاليف وبنوده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/ </w:t>
            </w:r>
            <w:r>
              <w:rPr/>
              <w:t>5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عادلة التكاليف الإنتاج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دالة التكاليف البيانية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مشتقات الاقتصادية لدالة التكاليف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/5/2024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أسواق الزراعية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2:11:00Z</dcterms:created>
  <dc:creator>USER</dc:creator>
  <dc:description/>
  <cp:keywords/>
  <dc:language>en-US</dc:language>
  <cp:lastModifiedBy>Maher</cp:lastModifiedBy>
  <cp:lastPrinted>2006-12-20T00:35:00Z</cp:lastPrinted>
  <dcterms:modified xsi:type="dcterms:W3CDTF">2024-04-09T17:02:00Z</dcterms:modified>
  <cp:revision>47</cp:revision>
  <dc:subject/>
  <dc:title>بسم الله الرحمن الرحيم</dc:title>
</cp:coreProperties>
</file>