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g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artment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g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cturer nam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of wor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y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g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artment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g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cturer nam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of work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77160" cy="1714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10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low up of implementation celli pass play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8"/>
        <w:gridCol w:w="1560"/>
        <w:gridCol w:w="1800"/>
        <w:gridCol w:w="1560"/>
        <w:gridCol w:w="2868"/>
      </w:tblGrid>
      <w:tr>
        <w:trPr>
          <w:trHeight w:val="666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lang w:val="en"/>
              </w:rPr>
              <w:t>Ammar Talib Dhia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Instructor</w:t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ammaraltememy@uodiyala.edu.iq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color w:val="1F1F1F"/>
                <w:lang w:val="en"/>
              </w:rPr>
              <w:t>Health of animal product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</w:tr>
      <w:tr>
        <w:trPr>
          <w:trHeight w:val="90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lang w:val="en"/>
              </w:rPr>
              <w:t>Autum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1F1F1F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1F1F1F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Coordinator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0" w:right="-426" w:hanging="1408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lang w:bidi="ar-IQ"/>
              </w:rPr>
            </w:pPr>
            <w:r>
              <w:rPr>
                <w:rStyle w:val="Y2iqfc"/>
                <w:b/>
                <w:bCs/>
                <w:color w:val="1F1F1F"/>
                <w:lang w:val="en"/>
              </w:rPr>
              <w:t>The student gets to know the most important foodstuffs suitable for human consumption</w:t>
            </w:r>
          </w:p>
          <w:p>
            <w:pPr>
              <w:pStyle w:val="Normal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Objective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1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It includes how to maintain the health of these products and deliver them to the consumer in the best possible wa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2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Learn about how milk and dairy products are produced and how to protect them from contamination with pathogenic microorganisms that cause diseases to the consumer</w:t>
            </w:r>
            <w:r>
              <w:rPr>
                <w:color w:val="1F1F1F"/>
                <w:rtl w:val="true"/>
                <w:lang w:val="en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3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Learn how to market eggs and grade them according to weight, size and cleanlines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4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Learn how to produce poultry meat and the hygiene and health conditions in the slaughterhouse to produce meat free of microbial contamination</w:t>
            </w:r>
            <w:r>
              <w:rPr>
                <w:color w:val="1F1F1F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color w:val="1F1F1F"/>
                <w:lang w:val="en"/>
              </w:rPr>
              <w:t>5</w:t>
            </w:r>
            <w:r>
              <w:rPr>
                <w:color w:val="1F1F1F"/>
                <w:rtl w:val="true"/>
                <w:lang w:val="en"/>
              </w:rPr>
              <w:t>-</w:t>
            </w:r>
            <w:r>
              <w:rPr>
                <w:color w:val="1F1F1F"/>
                <w:lang w:val="en"/>
              </w:rPr>
              <w:t>Learning how to produce beef, sheep and fish meat and how to deliver it to the consumer and market it in a clean, safe and free of pollution and diseas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Description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1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health of milk and dairy products, Dr. Muhammad Al-Dardiri, 1999, Faculty of Agriculture - Cairo Universit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2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Egg Microbiology, written by Dr. Mazen Muhammad, 2001, College of Agriculture / University of Baghdad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3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Meat and Fish Health, written by Dr. Ahmed Abdel Gawad, 2011, Faculty of Agriculture - Alexandria Universit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</w:rPr>
            </w:pPr>
            <w:r>
              <w:rPr>
                <w:color w:val="1F1F1F"/>
                <w:lang w:val="en"/>
              </w:rPr>
              <w:t>International Information Network Internet</w:t>
            </w:r>
          </w:p>
          <w:p>
            <w:pPr>
              <w:pStyle w:val="HTML"/>
              <w:shd w:fill="F8F9FA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xtbook</w:t>
            </w:r>
          </w:p>
        </w:tc>
      </w:tr>
      <w:tr>
        <w:trPr>
          <w:trHeight w:val="5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nal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Assessments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40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5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5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Type here general notes regarding the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54"/>
        <w:gridCol w:w="1535"/>
        <w:gridCol w:w="1654"/>
        <w:gridCol w:w="1417"/>
        <w:gridCol w:w="1406"/>
      </w:tblGrid>
      <w:tr>
        <w:trPr>
          <w:trHeight w:val="34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عمار طالب ذياب</w:t>
            </w:r>
          </w:p>
        </w:tc>
      </w:tr>
      <w:tr>
        <w:trPr>
          <w:trHeight w:val="34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araltememy@uodiyala.edu.iq</w:t>
            </w:r>
          </w:p>
        </w:tc>
      </w:tr>
      <w:tr>
        <w:trPr>
          <w:trHeight w:val="34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>صحة منتجات حيوانية</w:t>
            </w:r>
          </w:p>
        </w:tc>
      </w:tr>
      <w:tr>
        <w:trPr>
          <w:trHeight w:val="34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ريفي</w:t>
            </w:r>
          </w:p>
        </w:tc>
      </w:tr>
      <w:tr>
        <w:trPr>
          <w:trHeight w:val="64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ان يتعرف الطالب على اهم المواد الغذائية الصالحة للاستهلاك البشري 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6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يشتمل على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كيفية المحافظة على صحة هذه المنتجات وايصالها الى المستهلك باحسن صور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لتعرف على كيفية انتاج الحليب ومنتجات الالبان وكيفية المحافظة عليها من التلوث بالاحياء المجهرية المرضية التي تسبب الامراض للمستهل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تعلم كيفية تسويق البيض وتدريجه حسب الوزن والحجم والنظافة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لتعرف على كيفية انتاج لحوم الدواجن وشروط النظافة والصحة بالمجزرة لانتاج لحوم خالية من التلوث المايكروبي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5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-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لتعرف على كيفية انتاج لحوم الابقار والاغنام والاسماك وكيفية ايصالها الى المستهلك وتسويقها بصورة نظيفة وامينة وخاية من التلوث والامراض</w:t>
            </w:r>
          </w:p>
        </w:tc>
      </w:tr>
      <w:tr>
        <w:trPr>
          <w:trHeight w:val="6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صحة الحليب ومنتجات الالبان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محمد الدرديري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9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99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جامعة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لقاهرة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مايكروبيولوجيا البيض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تأليف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مازن محم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200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جامعة بغدا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صحة اللحوم والاسماك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تأليف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حمدعبد الجوا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20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1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– جامعة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الاسكندري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شبكة المعلومات الدولية الانترنت</w:t>
            </w:r>
          </w:p>
        </w:tc>
      </w:tr>
      <w:tr>
        <w:trPr>
          <w:trHeight w:val="6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صحة الحليب ومنتجات الالبان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محمد الدرديري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9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99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جامعة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لقاهرة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مايكروبيولوجيا البيض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تأليف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مازن محم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200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جامعة بغدا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" w:right="0" w:hanging="3"/>
              <w:jc w:val="left"/>
              <w:rPr>
                <w:rFonts w:ascii="Traditional Arabic" w:hAnsi="Traditional Arabic" w:eastAsia="Calibri" w:cs="Traditional Arabic"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صحة اللحوم والاسماك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تأليف د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احمدعبد الجواد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20</w:t>
            </w:r>
            <w:r>
              <w:rPr>
                <w:rFonts w:eastAsia="Calibri" w:cs="Traditional Arabic" w:ascii="Traditional Arabic" w:hAnsi="Traditional Arabic"/>
                <w:color w:val="000000"/>
                <w:lang w:bidi="ar-IQ"/>
              </w:rPr>
              <w:t>11</w:t>
            </w:r>
            <w:r>
              <w:rPr>
                <w:rFonts w:eastAsia="Calibri" w:cs="Traditional Arabic" w:ascii="Traditional Arabic" w:hAnsi="Traditional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كلية الزراعة – جامعة </w:t>
            </w: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 xml:space="preserve">الاسكندري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eastAsia="Calibri" w:cs="Traditional Arabic"/>
                <w:color w:val="000000"/>
                <w:rtl w:val="true"/>
                <w:lang w:bidi="ar-IQ"/>
              </w:rPr>
              <w:t>شبكة المعلومات الدولية الانترنت</w:t>
            </w:r>
          </w:p>
        </w:tc>
      </w:tr>
      <w:tr>
        <w:trPr>
          <w:trHeight w:val="35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28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95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6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معاملة الحيوان قبل الذبح في الحقل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معاملة الحيوان داخل المجزرة لغرض الحصول منه على لحم نظيف وصحي وخالي من التلوث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تسويق لحوم الابقار والاغنام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لحوم الاسماك وفوائدها الصح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كيفية التعامل مع لحوم الاسماك وخزنها وتسويقها للمستهلك بط</w:t>
            </w:r>
            <w:r>
              <w:rPr>
                <w:rFonts w:eastAsia="Calibri"/>
                <w:color w:val="000000"/>
                <w:rtl w:val="true"/>
                <w:lang w:bidi="ar-IQ"/>
              </w:rPr>
              <w:t>ر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قة امنة وصح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كيفية الحصول على لحم صحي وخالي من التلو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اجراء الفحوصات البيطرية على اللحوم لغرض التأكد من سلامتها من قبل الطبيب البيطري المختص بالحقول والمجازر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تعبئة لحوم الدواجن بطريقة صحية وامنة وخالية من التلوث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 xml:space="preserve">ان يتعرف الطالب على كيفية نقل الاغنام والماعز من الحقول الى المجازر لغرض جزرها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كيفية تع</w:t>
            </w:r>
            <w:r>
              <w:rPr>
                <w:rFonts w:eastAsia="Calibri"/>
                <w:color w:val="000000"/>
                <w:rtl w:val="true"/>
                <w:lang w:bidi="ar-IQ"/>
              </w:rPr>
              <w:t>ب</w:t>
            </w:r>
            <w:r>
              <w:rPr>
                <w:rFonts w:eastAsia="Calibri"/>
                <w:color w:val="000000"/>
                <w:rtl w:val="true"/>
                <w:lang w:bidi="ar-IQ"/>
              </w:rPr>
              <w:t>ئة بيض المائدة وتدريج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 كيقية تسويق البيض واهميته في دخوله مختلف الصناعات الغذائ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كيفية جزر لحوم الدواجن وشروط نظافة المجز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على كيفية تصنيع منتجات الالبان وفق الطرق الصحية السليم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تعرف الطالب مراحل انتاج الحليب الصحي في المزار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ة نصـــــف الســـــــــنة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10:00Z</dcterms:created>
  <dc:creator>iraq is fine</dc:creator>
  <dc:description/>
  <dc:language>en-US</dc:language>
  <cp:lastModifiedBy>SMART</cp:lastModifiedBy>
  <dcterms:modified xsi:type="dcterms:W3CDTF">2024-04-13T12:10:00Z</dcterms:modified>
  <cp:revision>2</cp:revision>
  <dc:subject/>
  <dc:title>بسم  الله الرحمن الرحيم</dc:title>
</cp:coreProperties>
</file>