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142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 دي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كلية: الزر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 المحاصيل الحق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 الا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 عمر علي ا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 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لمؤهل العلمي: دكتور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جامعة ديا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 دي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كلية: الزر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 المحاصيل الحق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 الا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 عمر علي اح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 م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لمؤهل العلمي: دكتور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جامعة ديا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مارة انجاز الخطة التدريسية للمادة</w:t>
      </w:r>
    </w:p>
    <w:tbl>
      <w:tblPr>
        <w:bidiVisual w:val="true"/>
        <w:tblW w:w="11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92"/>
        <w:gridCol w:w="1571"/>
        <w:gridCol w:w="1692"/>
        <w:gridCol w:w="1450"/>
        <w:gridCol w:w="1439"/>
      </w:tblGrid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عمر علي احمد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Omerahmed@uodiyala.edu.iq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مادة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بادى المحاصيل الحقلية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رر الفصل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هداف ا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عرف الطالب المقصود بالمحصول الحقلي و الموطن الاصلي  لتلك 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صيل  وكيف تطورت ثم  التعرف على طرق تقسيم تلك المحاصي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اهمية تلك المحاصيل و علاقتها بالأمن الغذائ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  <w:tab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اهم العوامل البيئة المؤثرة في انتاج المحاصي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العمليات الزراعية من البذار حتى الحصا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مراحل انتاج و اكثار المحاصي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صيل الاساسية ل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332" w:right="0" w:hanging="72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رف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IQ"/>
              </w:rPr>
              <w:t>بالمحاصيل الحقلية وتقسيمات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332" w:right="0" w:hanging="72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رفة الطالب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أهم المحاصيل الحقلية و العوائل التي تتبعها و كيفية التمييز بين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332" w:right="0" w:hanging="72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لعوامل البيئة و الموارد الطبيعية 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332" w:right="0" w:hanging="72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IQ"/>
              </w:rPr>
              <w:t xml:space="preserve">كيفية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IQ"/>
              </w:rPr>
              <w:t>الوصول الى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IQ"/>
              </w:rPr>
              <w:t xml:space="preserve"> المستويات المثلى من الانتاج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before="0" w:after="200"/>
              <w:ind w:left="1080" w:right="0" w:hanging="720"/>
              <w:contextualSpacing w:val="false"/>
              <w:jc w:val="both"/>
              <w:rPr>
                <w:rFonts w:ascii="Traditional Arabic" w:hAnsi="Traditional Arabic" w:cs="Traditional Arabic"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IQ"/>
              </w:rPr>
              <w:t>اساسيات محاصيل حقل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IQ"/>
              </w:rPr>
              <w:t xml:space="preserve">وزارة التعليم العالي والبحث العلم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IQ"/>
              </w:rPr>
              <w:t>جامعة بغدا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IQ"/>
              </w:rPr>
              <w:t xml:space="preserve">حاتم جبار عطية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IQ"/>
              </w:rPr>
              <w:t>198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t>الاسس العلمية لإدارة و انتاج و تحسين المحاصيل الحقل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زارة التعليم العالي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ياد حسين علي –محمد عويد غدير   </w:t>
            </w:r>
            <w:r>
              <w:rPr/>
              <w:t>2018</w:t>
            </w:r>
            <w:r>
              <w:rPr>
                <w:rtl w:val="true"/>
              </w:rPr>
              <w:t xml:space="preserve"> .</w:t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ادر الخار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02" w:right="0" w:hanging="426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rtl w:val="true"/>
                <w:lang w:bidi="ar-IQ"/>
              </w:rPr>
              <w:t>مقالات حديثة من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 دور النشر العلمية العالمية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والمكتبة الافتراضية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502" w:right="0" w:hanging="0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02" w:right="0" w:hanging="426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جلات العلمية الاكاديمية العراقية</w:t>
            </w: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6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رات الفص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دراس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ختب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ات اليومي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شرو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 النهائي</w:t>
            </w:r>
          </w:p>
        </w:tc>
      </w:tr>
      <w:tr>
        <w:trPr>
          <w:trHeight w:val="46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ثلاً</w:t>
            </w:r>
            <w:r>
              <w:rPr/>
              <w:t>35</w:t>
            </w:r>
            <w:r>
              <w:rPr>
                <w:rtl w:val="true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ثلاً</w:t>
            </w:r>
            <w:r>
              <w:rPr/>
              <w:t>15</w:t>
            </w:r>
            <w:r>
              <w:rPr>
                <w:rtl w:val="true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ثلاً</w:t>
            </w:r>
            <w:r>
              <w:rPr/>
              <w:t>10</w:t>
            </w:r>
            <w:r>
              <w:rPr>
                <w:rtl w:val="true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ثلاً</w:t>
            </w:r>
            <w:r>
              <w:rPr/>
              <w:t>40</w:t>
            </w:r>
            <w:r>
              <w:rPr>
                <w:rtl w:val="true"/>
              </w:rPr>
              <w:t>%</w:t>
            </w:r>
          </w:p>
        </w:tc>
      </w:tr>
      <w:tr>
        <w:trPr>
          <w:trHeight w:val="1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ومات اضاف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مهارات المستهدفة للبرنام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1</w:t>
            </w:r>
            <w:r>
              <w:rPr>
                <w:rFonts w:eastAsia="Calibri"/>
                <w:rtl w:val="true"/>
                <w:lang w:bidi="ar-IQ"/>
              </w:rPr>
              <w:t xml:space="preserve"> – </w:t>
            </w:r>
            <w:r>
              <w:rPr>
                <w:rFonts w:eastAsia="Calibri"/>
                <w:rtl w:val="true"/>
                <w:lang w:bidi="ar-IQ"/>
              </w:rPr>
              <w:t>قدرة الطالب على التمييز بين المحاصيل الحقلية و اختيار المحصول المناسب حسب الموارد المتاحة</w:t>
            </w:r>
            <w:r>
              <w:rPr>
                <w:rFonts w:eastAsia="Calibri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lang w:bidi="ar-IQ"/>
              </w:rPr>
            </w:pPr>
            <w:r>
              <w:rPr>
                <w:rFonts w:eastAsia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lang w:bidi="ar-IQ"/>
              </w:rPr>
              <w:t>2</w:t>
            </w:r>
            <w:r>
              <w:rPr>
                <w:rFonts w:eastAsia="Calibri"/>
                <w:rtl w:val="true"/>
                <w:lang w:bidi="ar-IQ"/>
              </w:rPr>
              <w:t xml:space="preserve"> – </w:t>
            </w:r>
            <w:r>
              <w:rPr>
                <w:rFonts w:eastAsia="Calibri"/>
                <w:rtl w:val="true"/>
                <w:lang w:bidi="ar-IQ"/>
              </w:rPr>
              <w:t>تعليم الطالب المتطلبات البيئية المناسبة لكل محصول</w:t>
            </w:r>
            <w:r>
              <w:rPr>
                <w:rFonts w:eastAsia="Calibri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3</w:t>
            </w:r>
            <w:r>
              <w:rPr>
                <w:rFonts w:eastAsia="Calibri"/>
                <w:rtl w:val="true"/>
                <w:lang w:bidi="ar-IQ"/>
              </w:rPr>
              <w:t xml:space="preserve"> -  </w:t>
            </w:r>
            <w:r>
              <w:rPr>
                <w:rFonts w:eastAsia="Calibri"/>
                <w:rtl w:val="true"/>
                <w:lang w:bidi="ar-IQ"/>
              </w:rPr>
              <w:t xml:space="preserve">قدرة الطالب على تحديد احتياجات المحاصيل من الزراعة حتى الحصاد </w:t>
            </w:r>
            <w:r>
              <w:rPr>
                <w:rFonts w:eastAsia="Calibri"/>
                <w:rtl w:val="true"/>
                <w:lang w:bidi="ar-IQ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bidi="ar-IQ"/>
              </w:rPr>
            </w:pPr>
            <w:r>
              <w:rPr>
                <w:rFonts w:eastAsia="Calibri"/>
                <w:sz w:val="36"/>
                <w:szCs w:val="3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tl w:val="true"/>
        </w:rPr>
        <w:t>استمارة الخطة التدريسية للمادة</w:t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34"/>
        <w:gridCol w:w="372"/>
        <w:gridCol w:w="2227"/>
        <w:gridCol w:w="2227"/>
        <w:gridCol w:w="222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عملي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IQ"/>
              </w:rPr>
              <w:t>المحاص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IQ"/>
              </w:rPr>
              <w:t>الحقل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IQ"/>
              </w:rPr>
              <w:t>تعرف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IQ"/>
              </w:rPr>
              <w:t>تقسيم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هدة و رسم النباتات مع الاسماء العلمية و الانكليزي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وصف النباتي لاهم العوائ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ييز بذور المحاصي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ind w:left="1080" w:right="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وامل البي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و علاقتها بالمحاصيل الحقلية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عوامل المناخية</w:t>
            </w:r>
            <w:r>
              <w:rPr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وامل البيئية و الانبا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وامل البي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و علاقتها بالمحاصيل الحقلية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عوامل التربة و العوامل الاحيائية</w:t>
            </w:r>
            <w:r>
              <w:rPr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ليات خدمة الترب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 الشهر الاو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>امتحان الشهر الاو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عمليات اعداد الارض للزراع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راثة و التنعيم و التسوي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بذور و الانبات و خزن البذو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مدة و التسمي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ادغال المرافقة و طرق مكافحته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ليات خدمة المحصو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دورات الزراع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ي و الصر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مقدمة عن طرق تربية المحاص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دغال الشتوية و الصيفية و طرق مكافحته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مراحل انتاج و اكثار البذور المحسن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ف و الترقي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هم المحاصيل الحولية في العرا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ريج البذو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>امتحان الشهر الثان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>امتحان الشهر الثان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طلـــــــة نصـــــف الســـــــــنة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وقيع الاستاذ</w:t>
      </w:r>
      <w:r>
        <w:rPr>
          <w:rtl w:val="true"/>
          <w:lang w:bidi="ar-IQ"/>
        </w:rPr>
        <w:t xml:space="preserve">:                                                                                                                                  </w:t>
      </w:r>
      <w:r>
        <w:rPr>
          <w:rtl w:val="true"/>
          <w:lang w:bidi="ar-IQ"/>
        </w:rPr>
        <w:t>توقيع العميد</w:t>
      </w:r>
      <w:r>
        <w:rPr>
          <w:rtl w:val="true"/>
          <w:lang w:bidi="ar-IQ"/>
        </w:rPr>
        <w:t>:</w:t>
      </w:r>
    </w:p>
    <w:sectPr>
      <w:type w:val="nextPage"/>
      <w:pgSz w:w="11906" w:h="16838"/>
      <w:pgMar w:left="480" w:right="506" w:gutter="0" w:header="0" w:top="899" w:footer="0" w:bottom="26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32" w:hanging="720"/>
      </w:pPr>
      <w:rPr>
        <w:sz w:val="32"/>
        <w:b w:val="false"/>
        <w:rFonts w:ascii="Traditional Arabic" w:hAnsi="Traditional Arabic" w:eastAsia="Calibri" w:cs="Traditional Arabic"/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b w:val="false"/>
      <w:sz w:val="32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43:00Z</dcterms:created>
  <dc:creator>iraq is fine</dc:creator>
  <dc:description/>
  <cp:keywords/>
  <dc:language>en-US</dc:language>
  <cp:lastModifiedBy>Maher</cp:lastModifiedBy>
  <dcterms:modified xsi:type="dcterms:W3CDTF">2024-04-09T16:31:00Z</dcterms:modified>
  <cp:revision>3</cp:revision>
  <dc:subject/>
  <dc:title>بسم  الله الرحمن الرحيم</dc:title>
</cp:coreProperties>
</file>