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5760</wp:posOffset>
                </wp:positionH>
                <wp:positionV relativeFrom="paragraph">
                  <wp:posOffset>173355</wp:posOffset>
                </wp:positionV>
                <wp:extent cx="25285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تاج الحي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شار ادهم احم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17pt;mso-wrap-distance-left:9.05pt;mso-wrap-distance-right:9.05pt;mso-wrap-distance-top:0pt;mso-wrap-distance-bottom:0pt;margin-top:13.65pt;mso-position-vertical-relative:text;margin-left:42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تاج الحيو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شار ادهم احمد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ذ 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8000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0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تدريس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شار ادهم احم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ربية وتحسين حيوان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رميز المقرر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ممهدة للمقرر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تعريف الطلبة بأساسيات تربية وتحسين حيوان  وفق مفردات منهج مادة تربية وتحسين حيوان الخاصة بطلبة المرحلة الثالثة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صيل الأساسية ل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تضمنت مفردات المنهج التعريف بـ</w:t>
            </w:r>
          </w:p>
          <w:p>
            <w:pPr>
              <w:pStyle w:val="Normal"/>
              <w:ind w:left="0" w:right="-216" w:hanging="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111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نظر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عمل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ind w:left="1080" w:right="0" w:hanging="36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كتاب تربية وتحسين حيوان تأليف صلاح وكرم </w:t>
            </w:r>
            <w:r>
              <w:rPr>
                <w:sz w:val="26"/>
                <w:szCs w:val="26"/>
                <w:lang w:bidi="ar-IQ"/>
              </w:rPr>
              <w:t>2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ind w:left="1080" w:right="0" w:hanging="360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autoSpaceDE w:val="false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07" w:type="dxa"/>
              <w:jc w:val="left"/>
              <w:tblInd w:w="2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701"/>
              <w:gridCol w:w="1647"/>
              <w:gridCol w:w="1413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شهري الأو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شهري الثان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ظري     عملي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لامتحان    النهائ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نظري     عملي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درجة النهائية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إضاف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2885</wp:posOffset>
                </wp:positionH>
                <wp:positionV relativeFrom="paragraph">
                  <wp:posOffset>173355</wp:posOffset>
                </wp:positionV>
                <wp:extent cx="257619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 الحيو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شار ادهم احم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اذ مساع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17pt;mso-wrap-distance-left:9.05pt;mso-wrap-distance-right:9.05pt;mso-wrap-distance-top:0pt;mso-wrap-distance-bottom:0pt;margin-top:13.65pt;mso-position-vertical-relative:text;margin-left:4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اج الحيو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شار ادهم احمد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اذ مساعد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100330</wp:posOffset>
                </wp:positionV>
                <wp:extent cx="2336165" cy="1243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1380" cy="1150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7.9pt;mso-wrap-distance-left:9.05pt;mso-wrap-distance-right:9.05pt;mso-wrap-distance-top:0pt;mso-wrap-distance-bottom:0pt;margin-top:7.9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1380" cy="1150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96"/>
        <w:gridCol w:w="3166"/>
        <w:gridCol w:w="2868"/>
        <w:gridCol w:w="1155"/>
      </w:tblGrid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بي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 النظري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 العمل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1/1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نبذة تاريخية عن تطور علم تربية وتحسين الحيوان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عض المفاهيم الاحصائية في تربية وتحسين الحيوا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/2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يئة والوراثة – التشابه والتباي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ثرالبيئة المشتركة – اثر المصدر الوراثي المشترك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/2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التباين – البيئي ، الوراثي                                                                         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1/2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فات الكمية والنوعية والفروق بينهما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كرار الجين والعوامل  المؤثرة عليه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>الطفرة،الهجرة،الانتخا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8/2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كرار الجين – العوامل المؤثرة فيه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/3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باين الوراثي –  تقسيم التباين الوراثي                                                                                      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7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/3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كافيء الوراثي 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/3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مل التكراري      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طرق تقدير المكافيء الوراثي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7/3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قدير المكافيء الوراثي – المعامل التكراري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/4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رتباط الوراثي والمظهري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/4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تخاب – انواع الانتخاب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4/4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خاب الفردي – المشاهدات المتكررة ، الانتخاب حسب النسب ، الانتخاب العائلي ، اختبار النسل      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قدير المعامل التكرار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8/5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القيمة التربوي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نتخاب والعائد الوراث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/5/2024</w:t>
            </w:r>
          </w:p>
          <w:p>
            <w:pPr>
              <w:pStyle w:val="Normal"/>
              <w:spacing w:before="24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ربية الداخ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تربية الاقارب 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 xml:space="preserve">معامل التربية الداخلية ودرجة القرابة ، التربية الطرزية               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عامل التربية الداخلية ومعامل القراب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بية الخارج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ربية الاباعد </w:t>
            </w:r>
            <w:r>
              <w:rPr>
                <w:rFonts w:cs="Arial" w:ascii="Arial" w:hAnsi="Arial"/>
                <w:rtl w:val="true"/>
              </w:rPr>
              <w:t xml:space="preserve">) – </w:t>
            </w:r>
            <w:r>
              <w:rPr>
                <w:rFonts w:ascii="Arial" w:hAnsi="Arial" w:cs="Arial"/>
                <w:rtl w:val="true"/>
              </w:rPr>
              <w:t xml:space="preserve">الخلط الخارجي ، خلط السلالات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قوة الهجين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، التدريج ،  واقع ابقار الحليب في العراق من خلال التدريج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720" w:right="720" w:gutter="0" w:header="0" w:top="28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13:00Z</dcterms:created>
  <dc:creator>USER</dc:creator>
  <dc:description/>
  <cp:keywords/>
  <dc:language>en-US</dc:language>
  <cp:lastModifiedBy>Maher</cp:lastModifiedBy>
  <cp:lastPrinted>2006-12-20T00:35:00Z</cp:lastPrinted>
  <dcterms:modified xsi:type="dcterms:W3CDTF">2024-04-09T17:29:00Z</dcterms:modified>
  <cp:revision>38</cp:revision>
  <dc:subject/>
  <dc:title>بسم الله الرحمن الرحيم</dc:title>
</cp:coreProperties>
</file>