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y: diya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ge: agricultu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artment: animal produc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ge: 4t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cturer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1F1F1F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Ammar Tali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fication: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of work: University of diya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y: diyal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ge: agricultur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artment: animal produc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ge: 4t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cturer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1F1F1F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Ammar Tali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fication:Ph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of work: University of diyal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77160" cy="17145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10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Flow up of implementation celli pass play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1529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574"/>
        <w:gridCol w:w="1848"/>
        <w:gridCol w:w="1594"/>
        <w:gridCol w:w="1840"/>
        <w:gridCol w:w="1594"/>
        <w:gridCol w:w="2931"/>
      </w:tblGrid>
      <w:tr>
        <w:trPr>
          <w:trHeight w:val="575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lang w:val="en"/>
              </w:rPr>
              <w:t>Ammar Talib Dhiab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Instructor</w:t>
            </w:r>
          </w:p>
        </w:tc>
      </w:tr>
      <w:tr>
        <w:trPr>
          <w:trHeight w:val="443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ammaraltememy@uodiyala.edu.iq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-mail</w:t>
            </w:r>
          </w:p>
        </w:tc>
      </w:tr>
      <w:tr>
        <w:trPr>
          <w:trHeight w:val="621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inherit;Times New Roman" w:ascii="inherit;Times New Roman" w:hAnsi="inherit;Times New Roman"/>
                <w:color w:val="1F1F1F"/>
                <w:sz w:val="26"/>
                <w:szCs w:val="26"/>
                <w:lang w:val="en"/>
              </w:rPr>
              <w:t>Poultry diseas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IQ"/>
              </w:rPr>
              <w:t>Title</w:t>
            </w:r>
          </w:p>
        </w:tc>
      </w:tr>
      <w:tr>
        <w:trPr>
          <w:trHeight w:val="777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lang w:val="en"/>
              </w:rPr>
              <w:t>SPR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1F1F1F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1F1F1F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Coordinator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1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The student gets to know the concept of poultry disease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rtl w:val="true"/>
                <w:lang w:val="en"/>
              </w:rPr>
              <w:t xml:space="preserve">  </w:t>
            </w:r>
            <w:r>
              <w:rPr>
                <w:color w:val="1F1F1F"/>
                <w:lang w:val="en"/>
              </w:rPr>
              <w:t>2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The student classifies diseases based on their cause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</w:rPr>
            </w:pPr>
            <w:r>
              <w:rPr>
                <w:color w:val="1F1F1F"/>
                <w:lang w:val="en"/>
              </w:rPr>
              <w:t>3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The student should separate between diseases caused by viruses and those caused by bacteria and fungi</w:t>
            </w:r>
            <w:r>
              <w:rPr>
                <w:color w:val="1F1F1F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color w:val="1F1F1F"/>
                <w:sz w:val="28"/>
                <w:szCs w:val="28"/>
                <w:lang w:bidi="ar-IQ"/>
              </w:rPr>
            </w:pPr>
            <w:r>
              <w:rPr>
                <w:color w:val="1F1F1F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Objective</w:t>
            </w:r>
          </w:p>
        </w:tc>
      </w:tr>
      <w:tr>
        <w:trPr>
          <w:trHeight w:val="692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  <w:lang w:val="en"/>
              </w:rPr>
            </w:pPr>
            <w:r>
              <w:rPr>
                <w:color w:val="1F1F1F"/>
                <w:lang w:val="en"/>
              </w:rPr>
              <w:t>1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The student learns how to control diseases in the fields, methods of preventing them, and methods of vaccination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color w:val="1F1F1F"/>
              </w:rPr>
            </w:pPr>
            <w:r>
              <w:rPr>
                <w:color w:val="1F1F1F"/>
                <w:lang w:val="en"/>
              </w:rPr>
              <w:t>2</w:t>
            </w:r>
            <w:r>
              <w:rPr>
                <w:color w:val="1F1F1F"/>
                <w:rtl w:val="true"/>
                <w:lang w:val="en"/>
              </w:rPr>
              <w:t xml:space="preserve">- </w:t>
            </w:r>
            <w:r>
              <w:rPr>
                <w:color w:val="1F1F1F"/>
                <w:lang w:val="en"/>
              </w:rPr>
              <w:t>The student will learn how to prepare a vaccine program to vaccinate birds against diseases, according to the type of bird</w:t>
            </w:r>
          </w:p>
          <w:p>
            <w:pPr>
              <w:pStyle w:val="Normal"/>
              <w:jc w:val="right"/>
              <w:rPr>
                <w:color w:val="1F1F1F"/>
                <w:sz w:val="28"/>
                <w:szCs w:val="28"/>
                <w:lang w:bidi="ar-IQ"/>
              </w:rPr>
            </w:pPr>
            <w:r>
              <w:rPr>
                <w:color w:val="1F1F1F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Description</w:t>
            </w:r>
          </w:p>
        </w:tc>
      </w:tr>
      <w:tr>
        <w:trPr>
          <w:trHeight w:val="692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hd w:fill="F8F9FA" w:val="clear"/>
              <w:spacing w:lineRule="auto" w:line="276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en"/>
              </w:rPr>
              <w:t>Poultry diseases and methods of treating them, Dr. Ali Shalash, 1995, Ministry of Higher Education and Scientific Research - University of Baghdad.</w:t>
            </w:r>
          </w:p>
          <w:p>
            <w:pPr>
              <w:pStyle w:val="HTML"/>
              <w:shd w:fill="F8F9FA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xtbook</w:t>
            </w:r>
          </w:p>
        </w:tc>
      </w:tr>
      <w:tr>
        <w:trPr>
          <w:trHeight w:val="490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nal Exa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borat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Assessments</w:t>
            </w:r>
          </w:p>
        </w:tc>
      </w:tr>
      <w:tr>
        <w:trPr>
          <w:trHeight w:val="400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60%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5%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5%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99" w:hRule="atLeast"/>
        </w:trPr>
        <w:tc>
          <w:tcPr>
            <w:tcW w:w="14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Type here general notes regarding the 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ال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انتاج الحيو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عمار طالب ذي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استا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جامعة دي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ال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انتاج الحيو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عمار طالب ذي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استاذ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جامعة ديا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8"/>
        <w:gridCol w:w="1539"/>
        <w:gridCol w:w="1658"/>
        <w:gridCol w:w="1420"/>
        <w:gridCol w:w="1409"/>
      </w:tblGrid>
      <w:tr>
        <w:trPr>
          <w:trHeight w:val="4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عمار طالب ذياب</w:t>
            </w:r>
          </w:p>
        </w:tc>
      </w:tr>
      <w:tr>
        <w:trPr>
          <w:trHeight w:val="4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araltememy@uodiyala.edu.iq</w:t>
            </w:r>
          </w:p>
        </w:tc>
      </w:tr>
      <w:tr>
        <w:trPr>
          <w:trHeight w:val="4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>امراض طيور داجنة</w:t>
            </w:r>
          </w:p>
        </w:tc>
      </w:tr>
      <w:tr>
        <w:trPr>
          <w:trHeight w:val="4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بيعي</w:t>
            </w:r>
          </w:p>
        </w:tc>
      </w:tr>
      <w:tr>
        <w:trPr>
          <w:trHeight w:val="7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hanging="2"/>
              <w:jc w:val="left"/>
              <w:rPr/>
            </w:pPr>
            <w:r>
              <w:rPr>
                <w:rFonts w:eastAsia="Calibri" w:cs="Traditional Arabic" w:ascii="Traditional Arabic" w:hAnsi="Traditional Arabic"/>
                <w:b/>
                <w:bCs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إ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 يتعرف الطالب على مفهوم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امراض الدواج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0" w:right="0" w:hanging="2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b/>
                <w:bCs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إ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 يصنف الطالب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الامراض على اساس مسبباتها </w:t>
            </w:r>
          </w:p>
          <w:p>
            <w:pPr>
              <w:pStyle w:val="Normal"/>
              <w:shd w:fill="FFFFFF" w:val="clear"/>
              <w:autoSpaceDE w:val="false"/>
              <w:ind w:left="0" w:right="0" w:hanging="2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إ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 يفصل الطالب بين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الامراض التي تسببها الفايروسات وبين التي تسببها البكتريا والفطريات          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7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hanging="2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ن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يتعلم الطالب كيفية السيطرة على الامراض في الحقول وطرق الوقاية منها وطرق التلقيح</w:t>
            </w:r>
          </w:p>
          <w:p>
            <w:pPr>
              <w:pStyle w:val="Normal"/>
              <w:shd w:fill="FFFFFF" w:val="clear"/>
              <w:autoSpaceDE w:val="false"/>
              <w:ind w:left="0" w:right="0" w:hanging="2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إ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rtl w:val="true"/>
                <w:lang w:bidi="ar-IQ"/>
              </w:rPr>
              <w:t>يتعلم الطالب كيفية إعداد برنامج لقاحي لتلقيح الطيور ضد الامراض وحسب نوع الط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امراض الدواجن وطرق معالجتها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علي شلش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bidi="ar-IQ"/>
              </w:rPr>
              <w:t>19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bidi="ar-IQ"/>
              </w:rPr>
              <w:t>9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>وزارة التعليم العالي والبحث العلمي – جامعة بغداد</w:t>
            </w:r>
          </w:p>
        </w:tc>
      </w:tr>
      <w:tr>
        <w:trPr>
          <w:trHeight w:val="72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right="0" w:hanging="2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الامن الحيوي في حقول الدواجن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>تأليف 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>.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>سعد عبد الحسين ناج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bidi="ar-IQ"/>
              </w:rPr>
              <w:t>20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lang w:bidi="ar-IQ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كلية الزراعة – جامعة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بغداد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>–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 نشرة فنية تابعة لجمعية علوم الدواج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right="0" w:hanging="2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rtl w:val="true"/>
                <w:lang w:bidi="ar-IQ"/>
              </w:rPr>
              <w:t xml:space="preserve">شبكة المعلومات الدول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</w:rPr>
              <w:t>Internet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ب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331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1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6"/>
        <w:gridCol w:w="2227"/>
        <w:gridCol w:w="2227"/>
        <w:gridCol w:w="2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دمة عن علم الامرا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حوصات المختبرية والمسحات المباشر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فايروسي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طرق جمع الد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ض النيوكاسل ، اسبابه ، اعراضه ، طرق علاجه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شخيص امراض الدواجن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ض الكمبورو ، اسبابه ، اعراضه ، طرق علاجه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شخيص امراض الدواج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رض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IB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، اسبابه ، اعراضه ، طرق علاجه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يطرة على امراض الدواج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ض انفلونزا الطيور ، اسبابه ، اعراضه ، طرق علاجه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امراض المعدي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بكتي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امتحان الاول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رض </w:t>
            </w: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CRD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، اسبابه ، اعراضه ، طرق علاجه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غير معد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امراض التي تسببها </w:t>
            </w:r>
            <w:r>
              <w:rPr>
                <w:rFonts w:eastAsia="Calibri"/>
                <w:b/>
                <w:bCs/>
                <w:sz w:val="22"/>
                <w:szCs w:val="22"/>
              </w:rPr>
              <w:t>E.COLI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، اسبابها ، اعراضها ، طرق علاجها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راض متفرق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تي تسببها السالمونيلا ، اسبابها ، اعراضها ، طرق علاجها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رامج التطهير الدورية لحقول الدواج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تي تسببها الستافيلو كوكاس ، اسبابها ، اعراضها ، طرق علاجها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امن الحيوي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فطرية ، اسبابها ، اعراضها ، طرق علاجها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طبيقات في الامن الحيو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راض التي تسببها البروتوزوا ، اسبابها ، اعراضها ، طرق علاجها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 مستوى تعقيم مياه الشر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رامج الوقائية والتلقيحات المطلوبة في الفترة الإنتاجية للدواج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بخير والتعقيم لمساكن الدواج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حوصات المختبرية والمسحات المباشر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وقيع الاستاذ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</w:t>
      </w:r>
      <w:r>
        <w:rPr>
          <w:rtl w:val="true"/>
          <w:lang w:bidi="ar-IQ"/>
        </w:rPr>
        <w:t>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4:00Z</dcterms:created>
  <dc:creator>iraq is fine</dc:creator>
  <dc:description/>
  <dc:language>en-US</dc:language>
  <cp:lastModifiedBy>Maher</cp:lastModifiedBy>
  <dcterms:modified xsi:type="dcterms:W3CDTF">2024-04-19T11:04:00Z</dcterms:modified>
  <cp:revision>2</cp:revision>
  <dc:subject/>
  <dc:title>بسم  الله الرحمن الرحيم</dc:title>
</cp:coreProperties>
</file>