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8585</wp:posOffset>
                </wp:positionV>
                <wp:extent cx="240030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3.9pt;mso-wrap-distance-left:9.05pt;mso-wrap-distance-right:9.05pt;mso-wrap-distance-top:0pt;mso-wrap-distance-bottom:0pt;margin-top:8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ت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تا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ن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608455" cy="86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 انجاز الخطة التدريسية للمادة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03"/>
        <w:gridCol w:w="1532"/>
        <w:gridCol w:w="1531"/>
        <w:gridCol w:w="1532"/>
        <w:gridCol w:w="153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حمد سنان احمد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medsinan@uodiyala.edu.iq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تاج لحوم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ريفي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اهم المواضيع والنقاط والعوامل المؤثرة المتعلقة بانتاج وتسويق واستهلاك اللحوم الحمرا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right="0" w:hanging="131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ادر انتاج اللحوم الحمراء ومواصفاتها ،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همية الاقتصادية والتغذوية لانتاج اللحوم الحمراء ،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قع انتاج واستهلاك اللحوم الحمراء ،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ثمار الكفاءة الانتاجية لحيوان اللحم ،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كيب وصفات ذبائح حيوانات اللحم ،</w:t>
            </w:r>
          </w:p>
          <w:p>
            <w:pPr>
              <w:pStyle w:val="Normal"/>
              <w:ind w:left="435" w:right="0" w:hanging="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سبة التصافي والعوامل المؤثرة عليها ،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و وتطور حيوان اللحم ،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جزرة واقسامها ،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ل وتسويق الحيوانات والذبائح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نتاج وتسويق ماشية اللحم  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طا الله سعيد ،حاتم حسون ، محمد طه علو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نتاج ماشية اللحوم ، 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فؤاد عبد اللطيف عبد الكريم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ساسيات علم اللحوم ، ترجمة 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محارب عبد الحميد طاهر </w:t>
            </w: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لم اللحوم ، 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محارب عبد الحميد طاهر </w:t>
            </w:r>
            <w:r>
              <w:rPr>
                <w:sz w:val="28"/>
                <w:szCs w:val="28"/>
              </w:rPr>
              <w:t>1990</w:t>
            </w:r>
          </w:p>
        </w:tc>
      </w:tr>
      <w:tr>
        <w:trPr>
          <w:trHeight w:val="65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 النهائ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ظام الدراسي للمادة فصلي وليس سنوي ويقدم خلال الفصل الخريفي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0"/>
        <w:gridCol w:w="3957"/>
        <w:gridCol w:w="3150"/>
        <w:gridCol w:w="1262"/>
      </w:tblGrid>
      <w:tr>
        <w:trPr>
          <w:trHeight w:val="89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نتاج اللحوم الحمراء ومواصفاته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ات ماشية اللح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مية الاقتصادية والتغذوية لأنتاج اللحوم الحمرا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كن ماشية اللح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قع انتاج واستهلاك اللحوم الحمراء في العراق والوطن العربي والعال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ر عمر الحيوان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 انتاج اللح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ماشية اللح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ور البايولوجية لأنتاج اللحوم وكيفية التعبير عنه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حل عملية ذبح الحيو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ماط انتاج اللحوم الحمراء والعوامل المؤثرة عليه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زرة واقسامه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 وتطور حيوان اللح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فصلي الاو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 المؤثرة على النمو والتط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ات تقييم وتقدير مكونات ذبائح ماشية اللح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غنام والابقا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 الفصل الاو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ه بين وزن الحيوان الحي ووزن الذبيح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اءة انتاج اللح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فيزيائي للذبائ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ثمار الامثل لكفاءة انتاج اللح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ج وتصنيف الذبائح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ب الذبائح ، نسبة التصافي والعوامل المؤثرة عليه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دلات التنب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ل وتسويق الحيوانات والذبائ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تقارير الطلا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ف التسوي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تقارير الطلا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 الفصل الثان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فصلي الثان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274891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 Produ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Lecturer name : Ahmed Sinan Ahmed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ess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Agriculture colleg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44pt;mso-wrap-distance-left:9.05pt;mso-wrap-distance-right:9.05pt;mso-wrap-distance-top:0pt;mso-wrap-distance-bottom:0pt;margin-top:0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 Produc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Lecturer name : Ahmed Sinan Ahmed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ess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Place of work:Agriculture colleg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6"/>
              </w:rPr>
            </w:pPr>
            <w:r>
              <w:rPr>
                <w:rFonts w:cs="Mudir MT"/>
                <w:sz w:val="28"/>
                <w:szCs w:val="26"/>
                <w:lang w:val="en-US" w:eastAsia="en-US" w:bidi="ar-IQ"/>
              </w:rPr>
              <w:t xml:space="preserve">Ahmed Sinan Ahmed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hmedsinan@uodiyala.edu.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eat Produ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utumnal cour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Identify the most important topics, points and influential factors related to the production, marketing and consumption of red me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val="en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 xml:space="preserve">- Sources of red meat production and its specifications. </w:t>
            </w:r>
          </w:p>
          <w:p>
            <w:pPr>
              <w:pStyle w:val="Normal"/>
              <w:bidi w:val="0"/>
              <w:ind w:left="250" w:right="0" w:hanging="25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- The economic and nutritional importance of red meat    production</w:t>
            </w:r>
            <w:r>
              <w:rPr>
                <w:rFonts w:cs="Simplified Arabic" w:ascii="Book Antiqua" w:hAnsi="Book Antiqua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/>
                <w:sz w:val="28"/>
                <w:szCs w:val="28"/>
                <w:lang w:val="en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- The reality of red meat production and consumption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/>
                <w:sz w:val="28"/>
                <w:szCs w:val="28"/>
                <w:lang w:val="en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- Investing in the productive efficiency of meat animals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/>
                <w:sz w:val="28"/>
                <w:szCs w:val="28"/>
                <w:lang w:val="en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- Composition and specifications of meat animal carcasses,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/>
                <w:sz w:val="28"/>
                <w:szCs w:val="28"/>
                <w:lang w:val="en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- Dressing percentage and factors affecting it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/>
                <w:sz w:val="28"/>
                <w:szCs w:val="28"/>
                <w:lang w:val="en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- Growth and development of the meat animal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/>
                <w:sz w:val="28"/>
                <w:szCs w:val="28"/>
                <w:lang w:val="en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- The slaughterhouse and its sections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- Transporting and marketing animals and carcass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50" w:right="0" w:hanging="18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- Production and marketing of beef cattle, Dr. Atallah Saeed, Hatem Hassoon, Muhammad Taha Alwa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Producing beef cattle. Dr. Fouad Abdel Latif Abdel Karim</w:t>
            </w:r>
          </w:p>
          <w:p>
            <w:pPr>
              <w:pStyle w:val="Normal"/>
              <w:bidi w:val="0"/>
              <w:ind w:left="160" w:right="0" w:hanging="1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Basics of meat science. Translated by Dr. Muhareb Abdel Hamid Taher 1983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Meat science. Dr. Muhareb Abdel Hamid Taher 199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Lab. Experiment Assign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%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%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%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%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he academic system for the subject is quarterly, not annual, and is offered during Autumn semester.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Weekly Outline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33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d meat production sources and specific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ef cattle br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economic and nutritional importance of red meat produ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ef cattle hou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reality of red meat production and consumption in Iraq, the Arab world and the wor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stimating the age of the anim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t production concep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valuation of beef cat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ological axes of meat production and how to express th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ges of the animal slaughtering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d meat production patterns and factors affecting th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slauterhouse and its p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owth and development of meat anim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semester ex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tors affecting growth and develo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chniques for evaluating and estimating the components of meat livestock carcasses (sheep and cow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semester ex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relationship between the weight of the live animal and the weight of the carc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t production efficien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dissection of carcas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optimal investment for efficient meat produ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ading and classification of carcas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osition of carcasses, dressing percentage and factors affecting 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diction equ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port and marketing of animals and carcas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student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keting cla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student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ond semester ex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ond semester ex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ab/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 xml:space="preserve">Dean Signature                               </w:t>
      </w:r>
    </w:p>
    <w:p>
      <w:pPr>
        <w:pStyle w:val="Normal"/>
        <w:tabs>
          <w:tab w:val="clear" w:pos="720"/>
          <w:tab w:val="left" w:pos="6934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7:00Z</dcterms:created>
  <dc:creator>user1</dc:creator>
  <dc:description/>
  <cp:keywords/>
  <dc:language>en-US</dc:language>
  <cp:lastModifiedBy>Maher</cp:lastModifiedBy>
  <cp:lastPrinted>2010-09-26T12:25:00Z</cp:lastPrinted>
  <dcterms:modified xsi:type="dcterms:W3CDTF">2024-04-16T23:02:00Z</dcterms:modified>
  <cp:revision>148</cp:revision>
  <dc:subject/>
  <dc:title/>
</cp:coreProperties>
</file>