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76415" cy="920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يالى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زراع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قسم الانتاج الحيواني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مار طالب ذياب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باسم رحيم بدر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د نديم الحسيني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ن هادي 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لية الزرا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قسم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نتاج الحيوان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م البرنامج الأكاديمي او المهن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ساسيات علم الوراثة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سنو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قررات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دليل ضمان الجودة والاعتمادية وفق معايير اتحاد الجامعات الع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زيارات ميدانية – تدريب صيف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اريخ إعداد الوص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0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2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ن يتعرف الطالب على تاريخ علم الوراثة وتطوره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عريف الطالب اهمية علم الوراثة وعلاقته بالعلوم الاخرى والتركيز على حقل  الانتاج الحيواني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عريف الطالب اساسيات انتقال الصفات عبر الاجيال وفق الوراثة المندلية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عريف الطالب امتدادات علم الوراثة بعد الوراثة المندلية 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عريف الطالب ماهية المادة الوراثية وتكرارها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 الطالب اساسيات التعبير الجيني وكيفية تنظيم التعبير الجي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ن يتعرف الطالب على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مفاهيم علم الوراث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ن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يتعرف الطالب على تركيب المادة الوراثية ووظائفها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عريف الطالب كيفية تحكم المادة الوراثية بالفعاليات البيولوج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عريف الطالب الاساس الوراثي لنشوء العيوب الوراثية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دريب الطلبة على التقنيات الحديثة في علم الوراث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ب – الأهداف المهاراتية الخاصة بالبرنامج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عريف الطالب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بمراحل تطور علم الوراث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دريب الطلبة على اساليب التنبؤ بانتقال الصفات من جيل الاباء الى جيل الابناء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عليم الطلبة المفاهيم لبعض القوانين الوراثية واسلوب توظيفها في برامج التربية والتحسين للحيو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شرح والتوضيح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محاضرة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حضورية والالكتروني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جاميع الطلابية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دروس العملية في الحق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ل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يقة التعلم الذاتي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وكتابة التقارير العلمي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عملية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هارة التفكير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وتنمي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قدرة الطالب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العلمية التي تؤهله لتقييم القطيع واتخاذ القرارات العملية الصائبة والتي تدعم الثقة بالنفس لتطوير الذات والابداع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لاحظة والادراك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حليل والتفسي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عداد والتقويم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ستراتيجية التفكير الناقد في التعلم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4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ستراتيجية التفكير حسب قدرة الطالب مثا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ذا استطاع الطالب ان يتعلم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هم الوسائل المتاحة في عمله وابعاد استخدام كل وسيلة يقرر اتباعها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ستراتيجية التفكير الناقد في التعلم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Critical Thinking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وهي مصطلح يرمز لاعلى مستويات التفكير والتي يهدف الى طرح مشكلة ما ثم تحليلها منطقياً للوصول الى الحل المطلو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عمل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د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432" w:right="0" w:hanging="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واصل اللفظ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درة على التعبير عن الأفكار بوضوح وثقة في الكلام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بثقة ضمن مجموع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Team work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حليل التحقيق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مع المعلومات بشكل منهجي علمي لتأسيس الحقائق والمبادئ حلاً لمشكلة معين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تصال الكتاب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قدرة على التعبير عن نفسك بوضوح في الكتاب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شرح والتوضيح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محاضرة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جاميع الطلابية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دروس العملية في الحقول الزراعية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يقة التعلم الذاتي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عمل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بنية البرنامج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نظري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ضمن المجموعة بفاعلية ونشاط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دارة الوقت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دارة الوقت بفاعلية وتحديد الاولويات مع القدرة على العمل المنظم بمواعي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ياد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درة على توجيه وتحفيز الآخرين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ستقلالية بالعم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فاوض والاقناع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طالب قادر على التأثير واقناع الاخرين للمناقشة والتوصل الى اتفاق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هارات العالمي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طالب قادر على التحدث وفهم اللغات الاخرى وتقدير الثقافات الاخرى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مركز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وقع الالكتروني للكلية والجامعة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دليل الجامعة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كتبة المركزية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هم الكتب والمصادر الخاصة بالقسم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نترنت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"/>
        <w:gridCol w:w="1490"/>
        <w:gridCol w:w="1763"/>
        <w:gridCol w:w="1219"/>
        <w:gridCol w:w="1496"/>
        <w:gridCol w:w="2"/>
        <w:gridCol w:w="579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6"/>
        <w:gridCol w:w="479"/>
      </w:tblGrid>
      <w:tr>
        <w:trPr>
          <w:trHeight w:val="279" w:hRule="atLeast"/>
        </w:trPr>
        <w:tc>
          <w:tcPr>
            <w:tcW w:w="55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طط مهارات المنهج</w:t>
            </w:r>
          </w:p>
        </w:tc>
      </w:tr>
      <w:tr>
        <w:trPr>
          <w:trHeight w:val="279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279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799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سن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مز المقرر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 اختياري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 المعرفي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 المهاراتية الخاصة بالبرنامج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 الوجدانية والقيمية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رات العامة والتأهيلية المنقول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lang w:val="en" w:bidi="ar-IQ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 xml:space="preserve">الثانية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اساسيات علم الوراث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" w:bidi="ar-IQ"/>
              </w:rPr>
              <w:t>اساسي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en" w:bidi="ar-IQ"/>
              </w:rPr>
              <w:t>*</w:t>
            </w:r>
          </w:p>
        </w:tc>
      </w:tr>
      <w:tr>
        <w:trPr>
          <w:trHeight w:val="106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lang w:val="en" w:bidi="ar-IQ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كلية الزر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قسم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نتاج الحيو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سم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فصل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30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0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2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ن يتعرف الطالب على تطور علم الوراثة وتشعبه والتداخل مع العلوم الاخرى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 الطالب بالقوانين الاساسية للوراثة ومنها قوانين مندل والامتدادات بعد الوراثة المند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عريف الطالب بالتركيب الكيميائي للمادة الوراث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عريف الطالب بوراثة العشائر الحيوانية واسلوب وصف الخصائص الوراثية للعشيرة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0"/>
                <w:sz w:val="30"/>
                <w:szCs w:val="30"/>
                <w:rtl w:val="true"/>
                <w:lang w:bidi="ar-IQ"/>
              </w:rPr>
              <w:t xml:space="preserve">تعريف الطالب تاثير البيئة المحيطة بالكائن الحي في التعبير الجيني ومنها الصفات الانتاج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 الطالب بالتطورات في التقنيات الحديثة على المستوى الجزيئي للمادة الوراث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ن يتعرف الطالب على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مفاهيم علم الوراث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ن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يتعرف الطالب على القوانين الوراثية التي تتحكم بانتقال الصفات عبر الاجيال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عريف الطالب كيفية استغلال قوانين الوراثة في تحسين الصفات الاقتصادية لحيوانات المزر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عريف الطالب باسلوب تاثير ادارة المزرعة والظروف البيئية في التعبير الجيني وانعكاسه على الانتاج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دريب الطلبة على التنبؤ بنتائج التضريبات الوراثية وفق القوانين الوراث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عريف الطالب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بمفاهيم الوراثة التي تؤهل الطالب دراسة مقررات تربية وتحسين حيوان في المرحلة الثالثة وتربية وتحسين دواجن في المرحلة الرابع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نمية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قدرة الطالب على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وصف الخصائص الوراثية للعشيرة الحيوان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تنمية مقدرة الطالب على التعامل مع التقنيات الوراثية الحديثة في مجال علم الوراثة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شرح والتوضيح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محاضرة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جاميع الطلابية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دروس العملية في الحقول الزراعية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عملية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مهارة التفكير حسب قدرة الطالب وان الهدف من هذه المهارة هو ان يعتقد الطالب بما هو ملموس               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وفهم متى وماذا وكيف يجب ان يفكر ويعمل على تحسين القدرة على التفكير بشكل معقول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ملاحظة والادرا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حليل والتفسي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عداد والتقويم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ستراتيجية التفكير الناقد في 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شرح والتوضيح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طريقة المحاضرة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مجاميع الطلابية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دروس العملية في الحقول الزراعية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طريقة التعلم الذات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نظرية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تبارات العملية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تقارير والدراسات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د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تواصل اللفظ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قدرة على التعبير عن الأفكار بوضوح وثقة في الكلام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عمل بثقة ضمن مجموعة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Team work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/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تحليل التحقيق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جمع المعلومات بشكل منهجي علمي لتأسيس الحقائق والمبادئ حلاً لمشكلة معين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تصال الكتابي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sz w:val="32"/>
                <w:sz w:val="32"/>
                <w:szCs w:val="32"/>
                <w:rtl w:val="true"/>
                <w:lang w:bidi="ar-IQ"/>
              </w:rPr>
              <w:t>القدرة على التعبير عن نفسك بوضوح في الكتابة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74"/>
        <w:gridCol w:w="2157"/>
        <w:gridCol w:w="1489"/>
        <w:gridCol w:w="2106"/>
        <w:gridCol w:w="1424"/>
        <w:gridCol w:w="14"/>
      </w:tblGrid>
      <w:tr>
        <w:trPr>
          <w:trHeight w:val="515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بنية المقرر</w:t>
            </w:r>
          </w:p>
        </w:tc>
      </w:tr>
      <w:tr>
        <w:trPr>
          <w:trHeight w:val="8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بو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أو الموضو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 التعلي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صطل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ساسيات علم الوراثة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ن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أ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صطل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و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د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وموس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أ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ح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وموس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ب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BO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Rh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م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نو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اس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ذو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وموس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ارن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ش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و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دي عش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رو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 عش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ينب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ش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ز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 عش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 عش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نق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ق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ب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ق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 عش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م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ت علم الوراث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ح وعرض النموذج و المحاضر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58"/>
        <w:gridCol w:w="3743"/>
        <w:gridCol w:w="5013"/>
      </w:tblGrid>
      <w:tr>
        <w:trPr>
          <w:trHeight w:val="1517" w:hRule="atLeast"/>
        </w:trPr>
        <w:tc>
          <w:tcPr>
            <w:tcW w:w="50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2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نية التحتية</w:t>
            </w:r>
          </w:p>
        </w:tc>
      </w:tr>
      <w:tr>
        <w:trPr>
          <w:trHeight w:val="6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ـ الكتب المقررة المطلوب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982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502" w:right="0" w:hanging="426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502" w:right="0" w:hanging="426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بكة المعلومات الدولية الانترنت</w:t>
            </w:r>
          </w:p>
        </w:tc>
      </w:tr>
      <w:tr>
        <w:trPr>
          <w:trHeight w:val="29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Crawford , R.D.(1990) Poultry Breeding and Genetics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Muir , W.M. and S.E., Aggrey (2003) Poultry Genetics , Breeding and Biotechnology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Principles of Genetics , Editors : D.P.,Snustad and M.J.,Simmons ( 2000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 xml:space="preserve"> )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Interactive concepts in Biology . Tenth Edition Version (4.0) CD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شبكة المعلومات الدولية الانترنت</w:t>
            </w:r>
          </w:p>
        </w:tc>
      </w:tr>
      <w:tr>
        <w:trPr>
          <w:trHeight w:val="36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ـ الكتب والمراجع التي يوصى بها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        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,....  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جلات العلمية الاكاديمية العراق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J. of Heredity</w:t>
            </w:r>
          </w:p>
        </w:tc>
      </w:tr>
      <w:tr>
        <w:trPr>
          <w:trHeight w:val="75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..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Library Genesis</w:t>
            </w:r>
          </w:p>
        </w:tc>
      </w:tr>
    </w:tbl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41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center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lang w:bidi="ar-IQ"/>
              </w:rPr>
              <w:t>13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49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93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يفاد الطلبة وخاصة الأوائل منهم على اقسامهم العلمية 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>الى خارج العراق</w:t>
            </w: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وخاصة في الدول المتقدمة لتطوير المهارات كلاً حسب رغبته وبحسب التخصصات الموجودة في القسم العلمي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93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عاون بين الجامعات العراقية والجامعات العالمية من خلال ايفاد التدريسيين الى الجامعات العالم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93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طوير فكرة الاستاذ الزائر لرفد الجامعات الفتية بالخبرات واخر ماتوصل اليه العلم في المجالات الزراعية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930" w:right="0" w:hanging="72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عاون بين الجامعات العراقية والجامعات الاهلية من خلال مناقشة طلبة الدراسات العليا 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6" w:top="994" w:footer="706" w:bottom="155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930" w:hanging="72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5:00Z</dcterms:created>
  <dc:creator>Lez</dc:creator>
  <dc:description/>
  <cp:keywords/>
  <dc:language>en-US</dc:language>
  <cp:lastModifiedBy>Maher</cp:lastModifiedBy>
  <cp:lastPrinted>2015-04-20T13:19:00Z</cp:lastPrinted>
  <dcterms:modified xsi:type="dcterms:W3CDTF">2021-10-14T16:46:00Z</dcterms:modified>
  <cp:revision>18</cp:revision>
  <dc:subject/>
  <dc:title>وزارة التعليم العالي والبـحث العلمي</dc:title>
</cp:coreProperties>
</file>