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58460</wp:posOffset>
                </wp:positionH>
                <wp:positionV relativeFrom="paragraph">
                  <wp:posOffset>173355</wp:posOffset>
                </wp:positionV>
                <wp:extent cx="23431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قس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وم التربة والموارد الم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حاض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د عبد الكريم حم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قب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7pt;mso-wrap-distance-left:9.05pt;mso-wrap-distance-right:9.05pt;mso-wrap-distance-top:0pt;mso-wrap-distance-bottom:0pt;margin-top:13.65pt;mso-position-vertical-relative:text;margin-left:42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قس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وم التربة والموارد الم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حاض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د عبد الكريم حمد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قب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زر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173355</wp:posOffset>
                </wp:positionV>
                <wp:extent cx="2247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إشراف و التقويم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7pt;mso-wrap-distance-left:9.05pt;mso-wrap-distance-right:9.05pt;mso-wrap-distance-top:0pt;mso-wrap-distance-bottom:0pt;margin-top:13.6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از الإشراف و التقويم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80005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8165</wp:posOffset>
                </wp:positionH>
                <wp:positionV relativeFrom="paragraph">
                  <wp:posOffset>163195</wp:posOffset>
                </wp:positionV>
                <wp:extent cx="2294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 الخطة التدريسية لل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8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مارة الخطة التدريسية ل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03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تدريس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د عبد الكريم حمدان التميمي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lang w:bidi="ar-IQ"/>
                </w:rPr>
                <w:t>raadaltamimi@uodiyala.edu.iq</w:t>
              </w:r>
            </w:hyperlink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مقر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التوعية باستخدام المياه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وترميز ا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 الممهدة ل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الكيمياء العامة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 xml:space="preserve">التعرف على أقسام المياه، التوعية بكيفية استخدام المياه، ترشيد استهلاك المياه، التعرف على مخاطر استخدام بعض المياه، التعرف على مخاطر التلوث في الصحة العامة والبيئة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اصيل الأساسية ل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أقسام المياه</w:t>
            </w:r>
            <w:r>
              <w:rPr>
                <w:rtl w:val="true"/>
                <w:lang w:bidi="ar-LY"/>
              </w:rPr>
              <w:t xml:space="preserve">- </w:t>
            </w:r>
            <w:r>
              <w:rPr>
                <w:rtl w:val="true"/>
                <w:lang w:bidi="ar-LY"/>
              </w:rPr>
              <w:t>ترشيد استهلاك المياه</w:t>
            </w:r>
            <w:r>
              <w:rPr>
                <w:rtl w:val="true"/>
                <w:lang w:bidi="ar-LY"/>
              </w:rPr>
              <w:t xml:space="preserve">- </w:t>
            </w:r>
            <w:r>
              <w:rPr>
                <w:rtl w:val="true"/>
                <w:lang w:bidi="ar-LY"/>
              </w:rPr>
              <w:t>الخواص الطبيعية للمياه</w:t>
            </w:r>
            <w:r>
              <w:rPr>
                <w:rtl w:val="true"/>
                <w:lang w:bidi="ar-LY"/>
              </w:rPr>
              <w:t xml:space="preserve">- </w:t>
            </w:r>
            <w:r>
              <w:rPr>
                <w:rtl w:val="true"/>
                <w:lang w:bidi="ar-LY"/>
              </w:rPr>
              <w:t>الخواص الكيميائية للمياه</w:t>
            </w:r>
            <w:r>
              <w:rPr>
                <w:rtl w:val="true"/>
                <w:lang w:bidi="ar-LY"/>
              </w:rPr>
              <w:t xml:space="preserve">- </w:t>
            </w:r>
            <w:r>
              <w:rPr>
                <w:rtl w:val="true"/>
                <w:lang w:bidi="ar-LY"/>
              </w:rPr>
              <w:t xml:space="preserve">تلوث المياه </w:t>
            </w:r>
            <w:r>
              <w:rPr>
                <w:rtl w:val="true"/>
                <w:lang w:bidi="ar-LY"/>
              </w:rPr>
              <w:t>–</w:t>
            </w:r>
            <w:r>
              <w:rPr>
                <w:rtl w:val="true"/>
                <w:lang w:bidi="ar-LY"/>
              </w:rPr>
              <w:t xml:space="preserve"> صلاحية المياه للإستخدامات المختلفة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ات النظر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ات العمل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>لا يوج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اد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LY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 xml:space="preserve">االتميمي، رعد عبد الكريم، </w:t>
            </w:r>
            <w:r>
              <w:rPr>
                <w:sz w:val="28"/>
                <w:szCs w:val="28"/>
                <w:lang w:bidi="ar-LY"/>
              </w:rPr>
              <w:t>2015</w:t>
            </w:r>
            <w:r>
              <w:rPr>
                <w:sz w:val="28"/>
                <w:sz w:val="28"/>
                <w:szCs w:val="28"/>
                <w:rtl w:val="true"/>
                <w:lang w:bidi="ar-LY"/>
              </w:rPr>
              <w:t>، الكيمياء البيئية للمياه العذبة، وزارة التعليم العالي والبحث العلمي</w:t>
            </w:r>
            <w:r>
              <w:rPr>
                <w:sz w:val="28"/>
                <w:szCs w:val="28"/>
                <w:lang w:bidi="ar-LY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لفص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807" w:type="dxa"/>
              <w:jc w:val="left"/>
              <w:tblInd w:w="2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523"/>
              <w:gridCol w:w="1701"/>
              <w:gridCol w:w="1440"/>
              <w:gridCol w:w="1620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ختبار الفصلي الأو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ختبار الفصلي الثان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سع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نظري     عمل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امتحان النهائي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نظري     عمل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درجة النهائية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            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0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      -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ومات إضاف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LY"/>
              </w:rPr>
              <w:t xml:space="preserve">إجراء اختبارات قصير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0</wp:posOffset>
                </wp:positionH>
                <wp:positionV relativeFrom="paragraph">
                  <wp:posOffset>173355</wp:posOffset>
                </wp:positionV>
                <wp:extent cx="235966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ق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وم التربة والموارد المائ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حاض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د عبد الكريم حم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17pt;mso-wrap-distance-left:9.05pt;mso-wrap-distance-right:9.05pt;mso-wrap-distance-top:0pt;mso-wrap-distance-bottom:0pt;margin-top:13.65pt;mso-position-vertical-relative:text;margin-left:41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 القس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وم التربة والموارد المائ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حاض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د عبد الكريم حمد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زر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173355</wp:posOffset>
                </wp:positionV>
                <wp:extent cx="22479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إشراف و التقويم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7pt;mso-wrap-distance-left:9.05pt;mso-wrap-distance-right:9.05pt;mso-wrap-distance-top:0pt;mso-wrap-distance-bottom:0pt;margin-top:13.6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از الإشراف و التقويم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305</wp:posOffset>
                </wp:positionH>
                <wp:positionV relativeFrom="paragraph">
                  <wp:posOffset>100330</wp:posOffset>
                </wp:positionV>
                <wp:extent cx="2336165" cy="1243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51380" cy="1150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97.9pt;mso-wrap-distance-left:9.05pt;mso-wrap-distance-right:9.05pt;mso-wrap-distance-top:0pt;mso-wrap-distance-bottom:0pt;margin-top:7.9pt;mso-position-vertical-relative:text;margin-left:1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51380" cy="1150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8165</wp:posOffset>
                </wp:positionH>
                <wp:positionV relativeFrom="paragraph">
                  <wp:posOffset>163195</wp:posOffset>
                </wp:positionV>
                <wp:extent cx="2294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 الخطة التدريسية لل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8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مارة الخطة التدريسية ل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0"/>
        <w:gridCol w:w="3574"/>
        <w:gridCol w:w="3086"/>
        <w:gridCol w:w="11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 النظري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 العمل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ا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lang w:bidi="ar-LY"/>
              </w:rPr>
              <w:t>20/2</w:t>
            </w:r>
            <w:r>
              <w:rPr>
                <w:rtl w:val="true"/>
                <w:lang w:bidi="ar-LY"/>
              </w:rPr>
              <w:t xml:space="preserve">/ </w:t>
            </w:r>
            <w:r>
              <w:rPr>
                <w:lang w:bidi="ar-LY"/>
              </w:rPr>
              <w:t>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قسام الميا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2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شيد استهلاك الميا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هداف والطرائ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3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صائص المياه الطبيعي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3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صائص المياه الكيميائي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3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صائص المياه الكيميائي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3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متحان الفصلي الأو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/4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وث الميا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قسام المياه من ناحية الأم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واع الملوث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ادر ملوثات الميا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/4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آثار الضارة لملوثات الميا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رتفاع تركيز الأملا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غياب الاوكسجي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غير الأس الهيدروجين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رتفاع درجة الحرار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السيوم والمغنسيو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/4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آثار الضارة لملوثات الميا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وديو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كلوري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كبريتا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نتريت والنتر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أمونيو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فلوري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حدي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ور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وسف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4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آثار الضارة لملوثات الميا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حا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نغني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ارصي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رو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لومنيو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رصاص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زئب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زرنيخ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إشعاع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بيد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سببات المرض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واد العضو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نظفا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5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لاحية المياه للإستخداماتت المختلف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لاحية المياه للشرب والأغراض المنزلي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/5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صفات المياه الصالحة للشرب الآدم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5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متحان الفصلي الثان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5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لاحية المياه للأغراض الزراع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واصفات مياه الر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كيفية ترشيد الإستهلاك في القطاع الزراع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5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صفات المياه المستخدمة في الأغراض الصناعية وكيفية ترشيد استهلاكه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lang w:val="en-US" w:eastAsia="en-US" w:bidi="ar-LY"/>
        </w:rPr>
      </w:pPr>
      <w:r>
        <w:rPr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0</wp:posOffset>
                </wp:positionH>
                <wp:positionV relativeFrom="paragraph">
                  <wp:posOffset>175260</wp:posOffset>
                </wp:positionV>
                <wp:extent cx="2496820" cy="16383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Department:Soil Sci. &amp; Water Reso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vertAlign w:val="superscript"/>
                                <w:lang w:val="en-US" w:eastAsia="en-US" w:bidi="ar-IQ"/>
                              </w:rPr>
                              <w:t>st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Name: Raad A. Al-Tamimi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Prof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. 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. Of Agri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9pt;mso-wrap-distance-left:9.05pt;mso-wrap-distance-right:9.05pt;mso-wrap-distance-top:0pt;mso-wrap-distance-bottom:0pt;margin-top:13.8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Department:Soil Sci. &amp; Water Reso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1</w:t>
                      </w:r>
                      <w:r>
                        <w:rPr>
                          <w:rFonts w:cs="Mudir MT"/>
                          <w:b/>
                          <w:bCs/>
                          <w:vertAlign w:val="superscript"/>
                          <w:lang w:val="en-US" w:eastAsia="en-US" w:bidi="ar-IQ"/>
                        </w:rPr>
                        <w:t>st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Name: Raad A. Al-Tamimi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Prof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. 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. Of Agri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175260</wp:posOffset>
                </wp:positionV>
                <wp:extent cx="3171190" cy="18288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44pt;mso-wrap-distance-left:9.05pt;mso-wrap-distance-right:9.05pt;mso-wrap-distance-top:0pt;mso-wrap-distance-bottom:0pt;margin-top:13.8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2950</wp:posOffset>
                </wp:positionH>
                <wp:positionV relativeFrom="paragraph">
                  <wp:posOffset>97155</wp:posOffset>
                </wp:positionV>
                <wp:extent cx="2089785" cy="12172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77720" cy="11245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5.85pt;mso-wrap-distance-left:9.05pt;mso-wrap-distance-right:9.05pt;mso-wrap-distance-top:0pt;mso-wrap-distance-bottom:0pt;margin-top:7.65pt;mso-position-vertical-relative:text;margin-left:45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77720" cy="11245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f. Dr. Raad Abdel-Kareem Hamdan Al-Tamim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raadaltamimi@uodiyala.edu.iq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Water awaren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Numbe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redits: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Lectures Houres: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Practical Hour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Hps"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Hps"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Style w:val="Hps"/>
              </w:rPr>
            </w:pPr>
            <w:r>
              <w:rPr>
                <w:rStyle w:val="Hp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</w:rPr>
            </w:pPr>
            <w:r>
              <w:rPr>
                <w:rStyle w:val="Hps"/>
              </w:rPr>
              <w:t>Identifie the water sections, awareness of how to use water, rationalize water consumption, identifie the risks of using some water, the risks of water pollution in public health and environmen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Hps"/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</w:rPr>
            </w:pPr>
            <w:r>
              <w:rPr>
                <w:rStyle w:val="Hps"/>
              </w:rPr>
              <w:t>Water sections, rationalize water consumption, physical properties of waterm chemical properties of water, water pollution, Sutability of water for different us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Prequest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af-ZA" w:bidi="ar-LY"/>
              </w:rPr>
            </w:pPr>
            <w:r>
              <w:rPr>
                <w:lang w:val="af-ZA" w:bidi="ar-LY"/>
              </w:rPr>
              <w:t>General chemist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 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-Tamimi, Raad A. 2015. Environmental Chemistry of Fresh Water. Ministry of Higher Education and Scientific Research. (In Arabic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4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50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center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center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center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center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center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6585</wp:posOffset>
                </wp:positionH>
                <wp:positionV relativeFrom="paragraph">
                  <wp:posOffset>70485</wp:posOffset>
                </wp:positionV>
                <wp:extent cx="2562225" cy="15525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Diy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gricul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Department: Soil Sci. &amp; Water Reso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 First class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Name: Raad Abdel-Kareem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Pro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.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. Of Agri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2.25pt;mso-wrap-distance-left:9.05pt;mso-wrap-distance-right:9.05pt;mso-wrap-distance-top:0pt;mso-wrap-distance-bottom:0pt;margin-top:5.55pt;mso-position-vertical-relative:text;margin-left:4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Diya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gricultu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Department: Soil Sci. &amp; Water Reso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 First class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Name: Raad Abdel-Kareem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Pro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.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. Of Agri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1530</wp:posOffset>
                </wp:positionH>
                <wp:positionV relativeFrom="paragraph">
                  <wp:posOffset>53340</wp:posOffset>
                </wp:positionV>
                <wp:extent cx="2158365" cy="11576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3580" cy="1064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91.15pt;mso-wrap-distance-left:9.05pt;mso-wrap-distance-right:9.05pt;mso-wrap-distance-top:0pt;mso-wrap-distance-bottom:0pt;margin-top:4.2pt;mso-position-vertical-relative:text;margin-left:46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3580" cy="106489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1190"/>
        <w:gridCol w:w="4727"/>
        <w:gridCol w:w="393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Practical Pa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af-ZA" w:bidi="ar-LY"/>
              </w:rPr>
            </w:pPr>
            <w:r>
              <w:rPr>
                <w:lang w:val="af-ZA" w:bidi="ar-LY"/>
              </w:rPr>
              <w:t>20/2/20</w:t>
            </w:r>
            <w:r>
              <w:rPr>
                <w:lang w:val="en-GB" w:bidi="ar-LY"/>
              </w:rPr>
              <w:t>2</w:t>
            </w:r>
            <w:r>
              <w:rPr>
                <w:lang w:val="af-ZA" w:bidi="ar-LY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</w:rPr>
              <w:t>Water section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af-ZA"/>
              </w:rPr>
            </w:pPr>
            <w:r>
              <w:rPr>
                <w:lang w:val="af-ZA"/>
              </w:rPr>
              <w:t>27/2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</w:rPr>
            </w:pPr>
            <w:r>
              <w:rPr>
                <w:rStyle w:val="Hps"/>
              </w:rPr>
              <w:t>rationalize water consumptio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af-ZA" w:bidi="ar-LY"/>
              </w:rPr>
            </w:pPr>
            <w:r>
              <w:rPr>
                <w:lang w:val="af-ZA" w:bidi="ar-LY"/>
              </w:rPr>
              <w:t>6/3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val="en" w:bidi="ar-IQ"/>
              </w:rPr>
            </w:pPr>
            <w:r>
              <w:rPr>
                <w:rFonts w:cs="Simplified Arabic"/>
                <w:lang w:val="en" w:bidi="ar-IQ"/>
              </w:rPr>
              <w:t>Physical properties of wate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>
                <w:rFonts w:cs="Simplified Arabic"/>
                <w:lang w:val="en" w:bidi="ar-IQ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af-ZA" w:bidi="ar-LY"/>
              </w:rPr>
            </w:pPr>
            <w:r>
              <w:rPr>
                <w:lang w:val="af-ZA" w:bidi="ar-LY"/>
              </w:rPr>
              <w:t>13/3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Fonts w:cs="Simplified Arabic"/>
                <w:lang w:val="en" w:bidi="ar-IQ"/>
              </w:rPr>
              <w:t>Chemical properties of wate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rFonts w:cs="Simplified Arabic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lang w:val="af-ZA" w:bidi="ar-LY"/>
              </w:rPr>
              <w:t>220/3/20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Fonts w:cs="Simplified Arabic"/>
                <w:lang w:val="en" w:bidi="ar-IQ"/>
              </w:rPr>
              <w:t>Chemical properties of wate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af-ZA" w:bidi="ar-LY"/>
              </w:rPr>
              <w:t>27/3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First Exam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af-ZA" w:bidi="ar-LY"/>
              </w:rPr>
              <w:t>3/4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Water pollution, Water division for the view point of safety, Types of pollutant, Source of pollutant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" w:bidi="ar-IQ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af-ZA" w:bidi="ar-LY"/>
              </w:rPr>
              <w:t>10/4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Negative effect of water pollutant: Salinity, low oxygen, pH change, Temperature, Calcium and Magnesiu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af-ZA" w:bidi="ar-LY"/>
              </w:rPr>
              <w:t>17/4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Negative effect of water pollutant: Sodium, chloride, sulphate, nitrate and nitrite, Ammonium, fluoride, iron, boron, phosphate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af-ZA" w:bidi="ar-LY"/>
              </w:rPr>
              <w:t>24/4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Negative effect of water pollutant: Copper, manganese, zinc, chromium, aluminum, lead, mercury, arsenic, ray, pesticide, desease cuses, organic substances, detergent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af-ZA" w:bidi="ar-LY"/>
              </w:rPr>
              <w:t>1/5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Style w:val="Hps"/>
                <w:lang w:val="en"/>
              </w:rPr>
              <w:t xml:space="preserve">Sutability of water for different uses: </w:t>
            </w:r>
          </w:p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Sutability of water of domestic uses and drinkg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af-ZA" w:bidi="ar-LY"/>
              </w:rPr>
              <w:t>8/5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</w:rPr>
            </w:pPr>
            <w:r>
              <w:rPr>
                <w:rStyle w:val="Hps"/>
              </w:rPr>
              <w:t xml:space="preserve">Water Sutability criteria for drinking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af-ZA" w:bidi="ar-LY"/>
              </w:rPr>
              <w:t>15/5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Second Exam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af-ZA" w:bidi="ar-LY"/>
              </w:rPr>
              <w:t>22/5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Agricultural uses: Water sutability for Irrigation, rationalization of water in agricultural uses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af-ZA" w:bidi="ar-LY"/>
              </w:rPr>
              <w:t>29/5/2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lang w:val="en"/>
              </w:rPr>
            </w:pPr>
            <w:r>
              <w:rPr>
                <w:rStyle w:val="Hps"/>
              </w:rPr>
              <w:t>Water Sutability criteria for</w:t>
            </w:r>
            <w:r>
              <w:rPr>
                <w:rStyle w:val="Hps"/>
                <w:lang w:val="en"/>
              </w:rPr>
              <w:t xml:space="preserve"> industurial uses, rationalization of water in industrial uses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Hps"/>
          <w:rFonts w:cs="Simplified Arabic"/>
          <w:b/>
          <w:b/>
          <w:bCs/>
          <w:sz w:val="28"/>
          <w:szCs w:val="28"/>
          <w:lang w:val="en" w:bidi="ar-IQ"/>
        </w:rPr>
      </w:pPr>
      <w:r>
        <w:rPr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adaltamimi@uodiyala.edu.iq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11:00Z</dcterms:created>
  <dc:creator>USER</dc:creator>
  <dc:description/>
  <cp:keywords/>
  <dc:language>en-US</dc:language>
  <cp:lastModifiedBy>alnafaq</cp:lastModifiedBy>
  <cp:lastPrinted>2006-12-20T00:35:00Z</cp:lastPrinted>
  <dcterms:modified xsi:type="dcterms:W3CDTF">2022-12-03T14:01:00Z</dcterms:modified>
  <cp:revision>59</cp:revision>
  <dc:subject/>
  <dc:title>بسم الله الرحمن الرحيم</dc:title>
</cp:coreProperties>
</file>