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را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وم التربة والموارد المائ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/6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فارس محمد سهيل 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باسم رحيم بدر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ئيس ملاحظين اقدم اسماء مناحي عبود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/6/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هادي مصطفى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عتم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ح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ف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-4-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روج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سف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تا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ل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غني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ب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ل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ا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ص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ا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ربة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ث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مواكبة الندوات والمؤتمرات الع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طلاع على احدث المنجزات العلمية المتعلقة بالموضو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زيارة المعامل والمصانع ذات العلاقة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التجارب ال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رفع معدل القبول في الكليةمن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ى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8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المواد المختبرية بشكل كام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وفير قاعات دراسية ملائم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قامة مكتبة تتوفر فيها الكتب والدوريات العلمية الحدي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نور الدين شوقي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0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تقنات الاسمدة واستعمالاتها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كلية الزراعة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نعيم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سعدالله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99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سمدة وخصوبة الترب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جامعة الموصل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نوري عبد القادر وحسن الدليمي ولطيف العيثاوي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99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خصوبة التربة والاسمد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عيثاو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لطيف عبداللة وعبدالوهاب عبد الرزاق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200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الاسمدة وخصوبة الترب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دار الفكر عمان الاردن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عوا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كاظم مشحوت </w:t>
            </w: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>198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الاختبارات العملية للاسمد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جامعة البصرة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تقان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مد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ر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/5/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ء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روج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سف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تا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ع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ل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غنيسي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بري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غ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خل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ا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مالا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ص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ا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ل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ميائ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رب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ط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ب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-  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ث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عم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و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راك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س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وي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اهي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ق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اه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ديث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لو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بل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ح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جر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ا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تب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وب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درج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موض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دل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لح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س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غذ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تل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ض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جر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جر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ص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تعر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جا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صاد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مستو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تل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دني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تروج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ش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يوري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يور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سفو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ب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وتاسي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السي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غنيسي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بري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كبة،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ف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ناص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غذ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صغر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خلب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صني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ائل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طرائ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ضير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عمال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ضا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د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عض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وصي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م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طرائ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ث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وص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اد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ثا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لو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ي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، نور الدين شوقي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0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قانات الاسمدة واستعمالاتها، كلية الزراعة، جامعة بغدا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 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ت الن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نعيمي، سعد الل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99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دة وخصوبة الترب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زارة التعليم العالي والبحث العلمي، جامعة الموص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Havlin, J.L., Tisdale, S.L., Nelson, W.L., and Beaton, J.D. 2005, Soil Fertility and Fertilizers, 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. USA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حسن، نوري عبد القادر و حسن الدليمي ولطيف العيثاوي،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99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خصوبة التربة والاسمدة، وزارة التعليم العالي والبحث العلم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واد، كاظم مشحوت،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198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ختبارات العملية للاسمدة وخصوبة الترب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معة البصر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1:00Z</dcterms:created>
  <dc:creator>Lez</dc:creator>
  <dc:description/>
  <cp:keywords/>
  <dc:language>en-US</dc:language>
  <cp:lastModifiedBy>HP</cp:lastModifiedBy>
  <cp:lastPrinted>2015-04-20T13:19:00Z</cp:lastPrinted>
  <dcterms:modified xsi:type="dcterms:W3CDTF">2022-12-01T17:48:00Z</dcterms:modified>
  <cp:revision>11</cp:revision>
  <dc:subject/>
  <dc:title>وزارة التعليم العالي والبـحث العلمي</dc:title>
</cp:coreProperties>
</file>