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وم التربة والموارد المائ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ارس محمد سهيل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باسم رحيم بدر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ملاحضين اق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اء مناحي عبود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عتم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ح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ف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-4-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بات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الب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زا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مل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بر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غر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ا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ص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ش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ت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ط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ذ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بات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ب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آث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ئ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درا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ئ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ئ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واكبة الندوات والمؤتمرات العل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طلاع على احدث المنجزات العلمية المتعلقة بالموضو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زيارة المعامل والمصانع ذات العلاق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قامة التجارب ال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وفير المواد المختبرية بشكل كامل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وفير قاعات دراسية ملائ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قامة مكتبة تتوفر فيها الكتب والدوريات العلمية الحديث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نك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98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عدال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عي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د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دالكر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ال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98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س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ي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يس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99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سيولوج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بات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صي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تغذ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نبا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/9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ب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ال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زا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م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بر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غر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ا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ص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ش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ت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ط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ذ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ب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ب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آث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رح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وضيح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كل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اعدا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بحا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قائها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يق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حاضر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درو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م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بري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درو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زي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قلي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ري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ملي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راسات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2" w:leader="none"/>
                    </w:tabs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رح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وضيح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كل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اعدا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بحا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قائ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مناقشته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يق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حاضر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راسات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ري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ملي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راسات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0"/>
            </w:tblGrid>
            <w:tr>
              <w:trPr>
                <w:trHeight w:val="261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2" w:leader="none"/>
                    </w:tabs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درا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ئ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ذائي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مغذيات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قسيم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د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نبات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حال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ر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م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ر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وسا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م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ختلف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عوا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ؤث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هز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ناصر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را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ربة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ه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ئ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نتش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جري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تل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ناض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شر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نتح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غذ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ين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قد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غذية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تروج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ظائف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ل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سخي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عالج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ف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ظائف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ل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سخي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عال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غذ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د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م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ن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وتاسي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ظائف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ل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سخي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عالج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ص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السي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غنيسي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ظائفهم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ل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بري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ظائف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ل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سخي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عالج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سخي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عال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تصا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ذ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نص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د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نغنيز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ظائفهم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ل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سخي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عالجة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ص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نك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نحا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ظائفهم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ل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سخي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عال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غذ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رق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ب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ق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غذي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ب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شخي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مغذ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وسف محمد ابو ضاحي، مؤيد احمد اليونس،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988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 دليل تغذية النب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طبعة جامعة الموص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وسف محمد ابو ضاحي،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98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ليل تغذية النبات العملي، مطبة جامعة الموص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ينكل وكيربي،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98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بادئ تغذية النبات، ترجمة 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عد الله نجم النعيم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9:00Z</dcterms:created>
  <dc:creator>Lez</dc:creator>
  <dc:description/>
  <cp:keywords/>
  <dc:language>en-US</dc:language>
  <cp:lastModifiedBy>HP</cp:lastModifiedBy>
  <cp:lastPrinted>2015-04-20T13:19:00Z</cp:lastPrinted>
  <dcterms:modified xsi:type="dcterms:W3CDTF">2022-12-01T17:47:00Z</dcterms:modified>
  <cp:revision>9</cp:revision>
  <dc:subject/>
  <dc:title>وزارة التعليم العالي والبـحث العلمي</dc:title>
</cp:coreProperties>
</file>