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زراع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علوم التربة والموارد المائ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رس محمد سهيل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باسم رحيم بدر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اء مناحي عبو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 هادي مصطفى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لية الزرا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قسم علوم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ربة والموارد المائ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م البرنامج الأكاديمي او المهن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لغة العربية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اجستير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سنو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قررات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دليل ضمان الجودة والاعتمادية وفق معايير اتحاد الجامعات 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طالعة الخارجية والبحوث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اريخ إعداد 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0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ثقيف الطلبة وتنمية مقدرتهم على التواصل مع الاختصاصات المغاير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تنمية معرفة الطلبة من خلال القراءة المتواصلة وتقوية الوعي الذهني لديهم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عرفة مواهب الطلبة وتشجيعهم من خلال إقامة المهرجانات الشعر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إتباع الوسائل التعليمية الحديثة في تدريس الطلب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تاريخ اللغة العربية وآدابها وتأثيرها على المجتمعات العربية وغيرها، من خلال تواصل الطلبة مع تاريخ الأمة العربية وحضارتها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متابعة الطلبة و الحرص على تقوية أسلوبهم ومواهبهم الأدبية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ن يتعرف الطالب على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أهمية اللغة العربية  وآدابها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يصنف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فرعات وأقسام اللغة العرب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ن يفصل الطالب بين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علوم اللغة العربية و العلوم الأخرى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ن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يعرف الوسائل العلمية المتبعة في الحد من الأخطاء الإملائية واللغو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شجيع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الطالب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الموهوب والمبدع من قبل الأساتذة وعمادة الكل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– الأهداف المهاراتية الخاصة بالبرنامج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عريف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على أهمية اللغة العربية  من الناحية العلمية والتطبيقي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قدرة الطالب على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رفع مستواه الذهني ومقدرته على تطوير ذاته باستمرار من خلال المتابعة والقراء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عليم الطالب على التواصل والاستمرار مع من ينمي موهبته والمشاركة المستمرة في المهرجانات الشعرية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الأدب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شجيع مهارات الطالب من خلال كتابة التقارير والبحوث والمشاركة في كتابة المقالات وغيرها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دروس ا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نظري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في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اعات الدراس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رحلات ا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ع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ي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للتعرف على أهمية وتاريخ العراق الأدبي والإنساني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تعلم الذات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اختبارات ا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طبيقي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هارة التفكير حسب قدرة الطالب وان الهدف من هذه المهارة هو ان يعتقد الطالب بما هو ملموس            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فهم متى وماذا وكيف يجب ان يفكر ويعمل على تحسين القدرة على التفكير بشكل معقو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لاحظة والادراك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حليل والتفس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عداد والتقويم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ستراتيجية التفكير الناقد في التعلم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4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إستراتيجي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التفكير حسب قدرة الطالب مثا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ذا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استطاع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يتعلم مفهوم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المقدرة الأدائية والأسلوبية  وطرائق التطور  ومعرفة أهمية اللغة العربية وتطوراتها  بشكل مفصل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ستراتيجية التفكير الناقد في التعلم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Critical Thinking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هي مصطلح يرمز لاعلى مستويات التفكير والتي يهدف الى طرح مشكلة ما ثم تحليلها منطقياً للوصول الى الحل المطلو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طبيق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د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واصل اللفظ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درة على التعبير عن الأفكار بوضوح وثقة في الكلام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بثقة ضمن مجموع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Team work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حليل التحقيق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مع المعلومات بشكل منهجي علمي لتأسيس الحقائق والمبادئ حلاً لمشكلة معين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تصال الكتاب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درة على التعبير عن نفسك بوضوح في الكتاب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دروس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طبيقية في القاعات الدراس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رحلات ا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ع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ي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للتعرف على أهمية وتاريخ العراق الأدبي والإنساني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يقة التعلم الذاتي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اختبارات النظري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اختبارات ا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طبيق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بنية البرنامج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نظري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IH10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فتراض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لغة العربية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ضمن المجموعة بفاعلية ونشاط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دارة الوقت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دارة الوقت بفاعلية وتحديد الاولويات مع القدرة على العمل المنظم بمواعي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ياد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درة على توجيه وتحفيز الآخرين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ستقلالية بالعم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فاوض والاقناع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طالب قادر على التأثير واقناع الاخرين للمناقشة والتوصل الى اتفاق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هارات العالم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طالب قادر على التحدث وفهم اللغات الاخرى وتقدير الثقافات الاخرى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مركز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وقع الالكتروني للكلية والجامعة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دليل الجامعة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كتبة المركزية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هم الكتب والمصادر الخاصة بالقسم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نترنت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273"/>
        <w:gridCol w:w="1563"/>
        <w:gridCol w:w="607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01"/>
      </w:tblGrid>
      <w:tr>
        <w:trPr>
          <w:trHeight w:val="462" w:hRule="atLeast"/>
        </w:trPr>
        <w:tc>
          <w:tcPr>
            <w:tcW w:w="14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4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مز المقر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 اختياري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 المعرفية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 المهاراتية الخاصة بالبرنامج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 الوجدانية والقيمية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 العامة والتأهيلية المنقول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الاو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IH10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فتراضي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 xml:space="preserve">اللغة العربية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اساس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lang w:val="en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كلية الزر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قسم علوم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ربة والموارد الما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سم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لغة العربي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فصل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5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0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بحث عن أهمية اللغة العربية  والتعرف على آدابها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راسة الأساليب التربوية التي تساعد في تحسين أداء الطلب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إتباع الوسائل التعليمية  الجديدة لرفع المستوى التعليمي للطلب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رف على أهم علوم اللغة العرب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راسة المشاكل المتعلقة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بانخفاض المستوى التعليمي للطلب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صنيف علوم اللغة العربية ومعرفة أهميتها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777" w:right="0" w:hanging="375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ن يتعرف الطالب على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أهمية  اللغة العربية وآدابها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يصنف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فرعات اللغة العربية وأقسام اللغة العرب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ن يفصل الطالب بين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علوم اللغة العربية من نحو ولغة وأد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ن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يعرف الوسائل العلمية المتبعة في الحد من الأخطاء الإملائية واللغو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ن يقيم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وهوب والمبدع  المبيدات من قبل الأساتذة وعمادة الكل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عريف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على أهمية اللغة العربية من الناحية العلمية والتطبيقي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قدرة الطالب على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رفع مستواه الذهني ومقدرته على تطوير ذاته باستمرار من خلال المتابعة والقراء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عليم الطالب على التواصل والاستمرار مع من ينمي موهبته والمشاركة المستمرة في المهرجانات الشعرية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الأدب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شجيع مهارات الطالب من خلال كتابة الجداريات والمشاركة في كتابة المقالات وغيرها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دروس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نظري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في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اعات الدراس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رحلات ا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ع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ي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للتعرف على أهمية وتاريخ العراق الأدبي والإنساني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تعلم الذات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طبيقية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هارة التفكير حسب قدرة الطالب وان الهدف من هذه المهارة هو ان يعتقد الطالب بما هو ملموس            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فهم متى وماذا وكيف يجب ان يفكر ويعمل على تحسين القدرة على التفكير بشكل معقو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لاحظة والادرا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حليل والتفس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عداد والتقويم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تراتيجية التفكير الناقد في 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رحلات ا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عل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ي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للتعرف على أهمية وتاريخ العراق الأدبي والإنساني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يقة التعلم الذات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طبيقية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واصل اللفظ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درة على التعبير عن الأفكار بوضوح وثقة في الكلام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بثقة ضمن مجموع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Team work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حليل التحقيق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مع المعلومات بشكل منهجي علمي لتأسيس الحقائق والمبادئ حلاً لمشكلة معين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تصال الكتاب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قدرة على التعبير عن نفسك بوضوح في الكتاب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552"/>
        <w:gridCol w:w="1984"/>
        <w:gridCol w:w="1843"/>
        <w:gridCol w:w="1262"/>
        <w:gridCol w:w="14"/>
      </w:tblGrid>
      <w:tr>
        <w:trPr>
          <w:trHeight w:val="515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777" w:right="0" w:hanging="375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بنية المقرر</w:t>
            </w:r>
          </w:p>
        </w:tc>
      </w:tr>
      <w:tr>
        <w:trPr>
          <w:trHeight w:val="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و الموض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أري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أقسا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رفو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مل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نحو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رفوعات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بتدأ والخبر 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كان وأخوا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رفو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فا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ائ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سب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نحو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رفوعات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28"/>
                <w:sz w:val="28"/>
                <w:szCs w:val="28"/>
                <w:rtl w:val="true"/>
                <w:lang w:bidi="ar-IQ"/>
              </w:rPr>
              <w:t>كان وأخوات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ص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أك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لأج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لأج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ع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عه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و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إث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استثناء 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حا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سترس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مييز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نادى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رو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رو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ر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ب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ر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جرورات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جرور بحرف الجر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جرور بالإضافة </w:t>
            </w:r>
          </w:p>
          <w:p>
            <w:pPr>
              <w:pStyle w:val="Normal"/>
              <w:jc w:val="righ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2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نع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ك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وابع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نعت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وكيد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بدل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إك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ط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كام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دد وأحكا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دي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صرف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يزان الصرفي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فعل الصحي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ز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سن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فعل المجرد والمزيد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إسناد الفعل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ثالث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طار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إملاء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علامات الترقي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رسم الهمز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كتابة  التاء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 وعرض 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777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قس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صاص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هي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قس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صاص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ل،</w:t>
            </w:r>
            <w:r>
              <w:rPr>
                <w:b/>
                <w:bCs/>
                <w:sz w:val="28"/>
                <w:szCs w:val="28"/>
              </w:rPr>
              <w:t>19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ض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دا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ط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بير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وه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،د،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ل الكتب المعتمدة الرصينة في علوم اللغة العربية من نحو وأدب فضلاً عن   المجلات الأدب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hindawi.org/books/82959503/%D8%B4%D8%B1%D8%AD_%D8%AF%D9%8A%D9%88%D8%A7%D9%86_%D8%A7%D9%84%D9%85%D8%AA%D9%86%D8%A8%D9%8A</w:t>
            </w:r>
            <w:r>
              <w:rPr>
                <w:rFonts w:cs="Arial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http://www.ouarsenis.com/vb/showthread.php?t=96334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3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20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93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يفاد الطلبة وخاصة الأوائل منهم على اقسامهم العلمية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ى خارج العراق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وخاصة في الدول المتقدمة لتطوير المهارات كلاً حسب رغبته وبحسب التخصصات الموجودة في القسم العلمي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93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اون بين الجامعات العراقية والجامعات العالمية من خلال ايفاد التدريسيين الى الجامعات العالم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93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طوير فكرة الاستاذ الزائر لرفد الجامعات الفتية بالخبرات واخر ماتوصل اليه العلم في المجالات الإنسان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777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rFonts w:ascii="Traditional Arabic" w:hAnsi="Traditional Arabic" w:eastAsia="Calibri" w:cs="Traditional Arabic"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93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0"/>
      <w:numFmt w:val="decimal"/>
      <w:lvlText w:val="%1."/>
      <w:lvlJc w:val="right"/>
      <w:pPr>
        <w:tabs>
          <w:tab w:val="num" w:pos="0"/>
        </w:tabs>
        <w:ind w:left="377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Calibri" w:cs="Traditional Arabic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00:00Z</dcterms:created>
  <dc:creator>Lez</dc:creator>
  <dc:description/>
  <cp:keywords/>
  <dc:language>en-US</dc:language>
  <cp:lastModifiedBy>HP</cp:lastModifiedBy>
  <cp:lastPrinted>2016-05-24T21:54:00Z</cp:lastPrinted>
  <dcterms:modified xsi:type="dcterms:W3CDTF">2022-12-01T17:37:00Z</dcterms:modified>
  <cp:revision>57</cp:revision>
  <dc:subject/>
  <dc:title>وزارة التعليم العالي والبـحث العلمي</dc:title>
</cp:coreProperties>
</file>