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تربة والموارد المائ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/9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رس محمد سهيل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اسم رحيم بدر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ئيس ملاحضين اقدم اسماء مناحي عبود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160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هادي مصطفى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تم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ح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/4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واكبة الندوات والمؤتمرات الع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طلاع على احدث المنجزات العلمية المتعلقة بالموضو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زيارة المعامل والمصانع ذات العلاقة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التجارب ال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رفع معدل القبول في الكليةمن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ى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8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المواد المختبرية بشكل كام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قاعات دراسية ملائ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مكتبة تتوفر فيها الكتب والدوريات العلمية الحدي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bidi w:val="0"/>
              <w:spacing w:lineRule="atLeast" w:line="365" w:before="0" w:after="0"/>
              <w:ind w:left="0" w:right="336" w:hanging="36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كتاب الكيمياء التحليلية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صلاح أحمد محمد</w:t>
            </w:r>
            <w:r>
              <w:rPr>
                <w:rFonts w:ascii="Arial" w:hAnsi="Arial" w:cs="Arial"/>
                <w:sz w:val="23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ar.wikipedia.org/wiki/كيمياء_تحليلية" \l "cite_ref-.D9.83.D8.B1.D9.8A.D8.B4.D9.88.D9.81_1-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تعدى إلى الأعلى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rtl w:val="true"/>
              </w:rPr>
              <w:t>:</w:t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أ</w:t>
            </w:r>
            <w:r>
              <w:rPr>
                <w:rFonts w:ascii="Arial" w:hAnsi="Arial" w:cs="Arial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instrText xml:space="preserve"> HYPERLINK "https://ar.wikipedia.org/wiki/كيمياء_تحليلية" \l "cite_ref-.D9.83.D8.B1.D9.8A.D8.B4.D9.88.D9.81_1-1"</w:instrTex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ب</w: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instrText xml:space="preserve"> HYPERLINK "https://ar.wikipedia.org/wiki/كيمياء_تحليلية" \l "cite_ref-.D9.83.D8.B1.D9.8A.D8.B4.D9.88.D9.81_1-2"</w:instrTex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pacing w:val="11"/>
                <w:vertAlign w:val="superscript"/>
                <w:rtl w:val="true"/>
              </w:rPr>
              <w:t>ت</w:t>
            </w:r>
            <w:r>
              <w:rPr>
                <w:rStyle w:val="InternetLink"/>
                <w:vertAlign w:val="superscript"/>
                <w:spacing w:val="11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كريشوف أ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ياروسلافتسيف ترجمة الدكتور عيسى مسوح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982</w:t>
            </w:r>
            <w:r>
              <w:rPr>
                <w:rFonts w:cs="Arial" w:ascii="Arial" w:hAnsi="Arial"/>
                <w:rtl w:val="true"/>
              </w:rPr>
              <w:t>). </w:t>
            </w:r>
            <w:r>
              <w:rPr>
                <w:rFonts w:ascii="Arial" w:hAnsi="Arial" w:cs="Arial"/>
                <w:i/>
                <w:i/>
                <w:iCs/>
                <w:spacing w:val="11"/>
                <w:rtl w:val="true"/>
              </w:rPr>
              <w:t>الكيمياء التحليلي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دار مير للطباعة والنشر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tLeast" w:line="384"/>
              <w:ind w:left="0" w:right="156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ISO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كيمياء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تحل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/5/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وصول الى الاساسيات البسيطة لمدخل الى الكيمياء التحليلية لطلبة الزراع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رك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ليل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ي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0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س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167"/>
        <w:gridCol w:w="2167"/>
        <w:gridCol w:w="1444"/>
        <w:gridCol w:w="1444"/>
      </w:tblGrid>
      <w:tr>
        <w:trPr>
          <w:trHeight w:val="491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ية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واع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وص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مية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وشر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هم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دو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تبر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كي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2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فاعل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اد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حوام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قواع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اس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0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ـ</w:t>
            </w:r>
            <w:r>
              <w:rPr>
                <w:b/>
                <w:bCs/>
                <w:lang w:bidi="ar-IQ"/>
              </w:rPr>
              <w:t>pH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ا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وام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قواع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لا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بف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اس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شتقا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يا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فاع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اعد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سح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KHP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NaOH</w:t>
            </w:r>
            <w:r>
              <w:rPr>
                <w:b/>
                <w:bCs/>
                <w:rtl w:val="true"/>
                <w:lang w:bidi="ar-IQ"/>
              </w:rPr>
              <w:t xml:space="preserve">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29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سحيح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سيب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سح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أكس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ختز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KMnO</w:t>
            </w:r>
            <w:r>
              <w:rPr>
                <w:b/>
                <w:bCs/>
                <w:vertAlign w:val="subscript"/>
                <w:lang w:bidi="ar-IQ"/>
              </w:rPr>
              <w:t>4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Na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O</w:t>
            </w:r>
            <w:r>
              <w:rPr>
                <w:b/>
                <w:bCs/>
                <w:vertAlign w:val="subscript"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-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حيح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كو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قد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سح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أكس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ختز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KIO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Na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S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O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سحيح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أكس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ختزا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سحي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كو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قد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EDTA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CaCO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-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يا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زن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و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تصا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ون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ية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واع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وصف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مية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وشر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هم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ind w:left="735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كيمياء التحليل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دخل الى الكيمياء التخليلية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طرق التحليل للمركبات الكيميائية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atLeast" w:line="302" w:before="0" w:after="0"/>
              <w:ind w:left="768" w:right="0" w:hanging="3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9"/>
              </w:rPr>
              <w:t>Skoog, Douglas A.; West, Donald M.; Holler, F. James; Crouch, Stanley R. (2014).Fundamentals of Analytical Chemistry. Belmont: Brooks/Cole, Cengage Learning. p. 1.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ISBN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0-495-55832-X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atLeast" w:line="302" w:before="0" w:after="0"/>
              <w:ind w:left="768" w:right="0" w:hanging="3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instrText xml:space="preserve"> HYPERLINK "https://en.wikipedia.org/wiki/Analytical_chemistry" \l "cite_ref-isbn0-03-002078-6_2-0"</w:instrTex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9"/>
                <w:u w:val="single"/>
              </w:rPr>
              <w:t>^</w: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9"/>
              </w:rPr>
              <w:t>Skoog, Douglas A.; Holler, F. James; Crouch, Stanley R. (2007). Principles of Instrumental Analysis. Belmont, CA: Brooks/Cole, Thomson. p. 1.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ISBN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0-495-01201-7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atLeast" w:line="302" w:before="0" w:after="0"/>
              <w:ind w:left="768" w:right="0" w:hanging="3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instrText xml:space="preserve"> HYPERLINK "https://en.wikipedia.org/wiki/Analytical_chemistry" \l "cite_ref-3"</w:instrTex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9"/>
                <w:u w:val="single"/>
              </w:rPr>
              <w:t>^</w: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9"/>
              </w:rPr>
              <w:t>Arikawa, Yoshiko (2001).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"Basic Education in Analytical Chemistry"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</w:rPr>
              <w:t>(pdf)</w:t>
            </w:r>
            <w:r>
              <w:rPr>
                <w:rFonts w:cs="Arial" w:ascii="Arial" w:hAnsi="Arial"/>
                <w:i/>
                <w:iCs/>
                <w:sz w:val="19"/>
              </w:rPr>
              <w:t>. Analytical Sciences. The Japan Society for Analytical Chemistry. 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17</w:t>
            </w:r>
            <w:r>
              <w:rPr>
                <w:rFonts w:cs="Arial" w:ascii="Arial" w:hAnsi="Arial"/>
                <w:i/>
                <w:iCs/>
                <w:sz w:val="19"/>
              </w:rPr>
              <w:t> (Supplement): i571–i573. Retrieved 10 January 201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atLeast" w:line="302" w:before="0" w:after="0"/>
              <w:ind w:left="768" w:right="0" w:hanging="3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instrText xml:space="preserve"> HYPERLINK "https://en.wikipedia.org/wiki/Analytical_chemistry" \l "cite_ref-4"</w:instrTex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9"/>
                <w:u w:val="single"/>
              </w:rPr>
              <w:t>^</w: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9"/>
              </w:rPr>
              <w:t>Miller, K; Synovec, RE (2000). "Review of analytical measurements facilitated by drop formation technology". Talanta. 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51</w:t>
            </w:r>
            <w:r>
              <w:rPr>
                <w:rFonts w:cs="Arial" w:ascii="Arial" w:hAnsi="Arial"/>
                <w:i/>
                <w:iCs/>
                <w:sz w:val="19"/>
              </w:rPr>
              <w:t> (5): 921–33. 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doi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10.1016/S0039-9140(99)00358-6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PMID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18967924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atLeast" w:line="302" w:before="0" w:after="0"/>
              <w:ind w:left="768" w:right="0" w:hanging="3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instrText xml:space="preserve"> HYPERLINK "https://en.wikipedia.org/wiki/Analytical_chemistry" \l "cite_ref-5"</w:instrTex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9"/>
                <w:u w:val="single"/>
              </w:rPr>
              <w:t>^</w: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9"/>
              </w:rPr>
              <w:t>Bartle, Keith D.; Myers, Peter (2002). "History of gas chromatography". TrAC Trends in Analytical Chemistry. 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21</w:t>
            </w:r>
            <w:r>
              <w:rPr>
                <w:rFonts w:cs="Arial" w:ascii="Arial" w:hAnsi="Arial"/>
                <w:i/>
                <w:iCs/>
                <w:sz w:val="19"/>
              </w:rPr>
              <w:t> (9–10): 547. 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doi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10.1016/S0165-9936(02)00806-3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spacing w:lineRule="atLeast" w:line="302" w:before="0" w:after="280"/>
              <w:ind w:left="768" w:right="0" w:hanging="36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instrText xml:space="preserve"> HYPERLINK "https://en.wikipedia.org/wiki/Analytical_chemistry" \l "cite_ref-6"</w:instrTex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9"/>
                <w:u w:val="single"/>
              </w:rPr>
              <w:t>^</w:t>
            </w:r>
            <w:r>
              <w:rPr>
                <w:rStyle w:val="InternetLink"/>
                <w:sz w:val="19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 </w:t>
            </w:r>
            <w:r>
              <w:rPr>
                <w:rFonts w:cs="Arial" w:ascii="Arial" w:hAnsi="Arial"/>
                <w:i/>
                <w:iCs/>
                <w:sz w:val="19"/>
              </w:rPr>
              <w:t>Laitinen, H.A. (1989). "History of analytical chemistry in the U.S.A". Talanta. 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36</w:t>
            </w:r>
            <w:r>
              <w:rPr>
                <w:rFonts w:cs="Arial" w:ascii="Arial" w:hAnsi="Arial"/>
                <w:i/>
                <w:iCs/>
                <w:sz w:val="19"/>
              </w:rPr>
              <w:t> (1–2): 1–9. 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doi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10.1016/0039-9140(89)80077-3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 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PMID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u w:val="single"/>
                </w:rPr>
                <w:t>18964671</w:t>
              </w:r>
            </w:hyperlink>
            <w:r>
              <w:rPr>
                <w:rFonts w:cs="Arial" w:ascii="Arial" w:hAnsi="Arial"/>
                <w:i/>
                <w:iCs/>
                <w:sz w:val="19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الاكادمية العراق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Journal ofanalytical chem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64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ف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64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645" w:right="0" w:hanging="36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ع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0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Appleconvertedspace">
    <w:name w:val="apple-converted-spac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HTML">
    <w:name w:val="استشهاد HTML"/>
    <w:qFormat/>
    <w:rPr>
      <w:i/>
      <w:iCs/>
    </w:rPr>
  </w:style>
  <w:style w:type="character" w:styleId="Referenceaccessdate">
    <w:name w:val="reference-accessdate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n.wikipedia.org/wiki/International_Standard_Book_Number" TargetMode="External"/><Relationship Id="rId6" Type="http://schemas.openxmlformats.org/officeDocument/2006/relationships/hyperlink" Target="https://en.wikipedia.org/wiki/Special:BookSources/0-495-55832-X" TargetMode="External"/><Relationship Id="rId7" Type="http://schemas.openxmlformats.org/officeDocument/2006/relationships/hyperlink" Target="https://en.wikipedia.org/wiki/International_Standard_Book_Number" TargetMode="External"/><Relationship Id="rId8" Type="http://schemas.openxmlformats.org/officeDocument/2006/relationships/hyperlink" Target="https://en.wikipedia.org/wiki/Special:BookSources/0-495-01201-7" TargetMode="External"/><Relationship Id="rId9" Type="http://schemas.openxmlformats.org/officeDocument/2006/relationships/hyperlink" Target="https://www.jstage.jst.go.jp/article/analscisp/17icas/0/17icas_0_i571/_pdf" TargetMode="External"/><Relationship Id="rId10" Type="http://schemas.openxmlformats.org/officeDocument/2006/relationships/hyperlink" Target="https://en.wikipedia.org/wiki/Digital_object_identifier" TargetMode="External"/><Relationship Id="rId11" Type="http://schemas.openxmlformats.org/officeDocument/2006/relationships/hyperlink" Target="https://dx.doi.org/10.1016%2FS0039-9140(99)00358-6" TargetMode="External"/><Relationship Id="rId12" Type="http://schemas.openxmlformats.org/officeDocument/2006/relationships/hyperlink" Target="https://en.wikipedia.org/wiki/PubMed_Identifier" TargetMode="External"/><Relationship Id="rId13" Type="http://schemas.openxmlformats.org/officeDocument/2006/relationships/hyperlink" Target="https://www.ncbi.nlm.nih.gov/pubmed/18967924" TargetMode="External"/><Relationship Id="rId14" Type="http://schemas.openxmlformats.org/officeDocument/2006/relationships/hyperlink" Target="https://en.wikipedia.org/wiki/Digital_object_identifier" TargetMode="External"/><Relationship Id="rId15" Type="http://schemas.openxmlformats.org/officeDocument/2006/relationships/hyperlink" Target="https://dx.doi.org/10.1016%2FS0165-9936(02)00806-3" TargetMode="External"/><Relationship Id="rId16" Type="http://schemas.openxmlformats.org/officeDocument/2006/relationships/hyperlink" Target="https://en.wikipedia.org/wiki/Digital_object_identifier" TargetMode="External"/><Relationship Id="rId17" Type="http://schemas.openxmlformats.org/officeDocument/2006/relationships/hyperlink" Target="https://dx.doi.org/10.1016%2F0039-9140(89)80077-3" TargetMode="External"/><Relationship Id="rId18" Type="http://schemas.openxmlformats.org/officeDocument/2006/relationships/hyperlink" Target="https://en.wikipedia.org/wiki/PubMed_Identifier" TargetMode="External"/><Relationship Id="rId19" Type="http://schemas.openxmlformats.org/officeDocument/2006/relationships/hyperlink" Target="https://www.ncbi.nlm.nih.gov/pubmed/18964671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41:00Z</dcterms:created>
  <dc:creator>Lez</dc:creator>
  <dc:description/>
  <cp:keywords/>
  <dc:language>en-US</dc:language>
  <cp:lastModifiedBy>HP</cp:lastModifiedBy>
  <cp:lastPrinted>2015-04-20T13:19:00Z</cp:lastPrinted>
  <dcterms:modified xsi:type="dcterms:W3CDTF">2022-12-01T17:36:00Z</dcterms:modified>
  <cp:revision>6</cp:revision>
  <dc:subject/>
  <dc:title>وزارة التعليم العالي والبـحث العلمي</dc:title>
</cp:coreProperties>
</file>